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654"/>
        <w:gridCol w:w="4154"/>
      </w:tblGrid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НЯТО»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</w:tc>
      </w:tr>
      <w:tr>
        <w:trPr>
          <w:trHeight w:val="915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МАДОУ «Приморский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етский сад»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Заведующий МАДОУ «Приморский</w:t>
            </w:r>
          </w:p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етский сад»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Протокол № _8 от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В. Г. Вотчинкова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«___4__» ___августа__ 2020 г.</w:t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Приказ № __35__ от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326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«___4__» ___августа_______ 2020 г.</w:t>
            </w:r>
          </w:p>
        </w:tc>
      </w:tr>
    </w:tbl>
    <w:p>
      <w:pPr>
        <w:pStyle w:val="Normal"/>
        <w:tabs>
          <w:tab w:val="clear" w:pos="708"/>
          <w:tab w:val="left" w:pos="432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  <w:t>ПАРЦИАЛЬНАЯ ОБРАЗОВАТЕЛЬНАЯ ПРОГРАММА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  <w:t>РЕЧЕВОГО РАЗВИТИЯ ДЕТЕЙ ДОШКОЛЬНОГО ВОЗРАСТА В ПРОЦЕССЕ ОРГАНИЗАЦИИ РАЗЛИЧНЫХ ВИДОВ ДЕТСКОЙ ДЕЯТЕЛЬНОСТИ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6" w:leader="none"/>
        </w:tabs>
        <w:jc w:val="center"/>
        <w:rPr/>
      </w:pPr>
      <w:r>
        <w:rPr>
          <w:b/>
          <w:sz w:val="52"/>
        </w:rPr>
        <w:t>«РЕЧЕВИЧОК»</w:t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Приморский детский сад» село Приморск</w:t>
      </w:r>
    </w:p>
    <w:p>
      <w:pPr>
        <w:pStyle w:val="Normal"/>
        <w:jc w:val="center"/>
        <w:rPr/>
      </w:pPr>
      <w:r>
        <w:rPr/>
        <w:t>Кваркенского района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6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/>
        <w:drawing>
          <wp:inline distT="0" distB="0" distL="0" distR="0">
            <wp:extent cx="417195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6" w:leader="none"/>
        </w:tabs>
        <w:rPr/>
      </w:pPr>
      <w:r>
        <w:rPr>
          <w:sz w:val="24"/>
          <w:szCs w:val="24"/>
        </w:rPr>
        <w:t xml:space="preserve">                                                  </w:t>
      </w:r>
      <w:r>
        <w:rPr/>
        <w:t>Село Приморск, 2020</w:t>
      </w:r>
    </w:p>
    <w:p>
      <w:pPr>
        <w:pStyle w:val="Normal"/>
        <w:ind w:right="5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5" w:hanging="0"/>
        <w:jc w:val="center"/>
        <w:rPr>
          <w:b/>
          <w:b/>
          <w:bCs/>
          <w:iCs/>
          <w:spacing w:val="3"/>
        </w:rPr>
      </w:pPr>
      <w:r>
        <w:rPr>
          <w:b/>
          <w:bCs/>
          <w:caps/>
        </w:rPr>
        <w:t>Содержание программы</w:t>
      </w:r>
    </w:p>
    <w:p>
      <w:pPr>
        <w:pStyle w:val="Normal"/>
        <w:jc w:val="both"/>
        <w:rPr>
          <w:b/>
          <w:b/>
          <w:bCs/>
          <w:iCs/>
          <w:caps/>
          <w:spacing w:val="3"/>
        </w:rPr>
      </w:pPr>
      <w:r>
        <w:rPr>
          <w:b/>
          <w:bCs/>
          <w:iCs/>
          <w:caps/>
          <w:spacing w:val="3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99"/>
        <w:gridCol w:w="797"/>
      </w:tblGrid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Целевой раздел.</w:t>
            </w:r>
            <w:r>
              <w:rPr/>
              <w:t xml:space="preserve"> </w:t>
            </w:r>
            <w:r>
              <w:rPr>
                <w:b/>
              </w:rPr>
              <w:t>Пояснительная записка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1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 xml:space="preserve">Актуальность </w:t>
            </w:r>
            <w:r>
              <w:rPr>
                <w:bCs/>
              </w:rPr>
              <w:t>парциальной образовательной программы………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2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 xml:space="preserve">Цель и задачи </w:t>
            </w:r>
            <w:r>
              <w:rPr>
                <w:bCs/>
              </w:rPr>
              <w:t>парциальной образовательной программы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3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Основные принципы парциальной образовательной программ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4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Возраст детей, на которых рассчитана программа…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5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 xml:space="preserve">Планируемые результаты освоения детьми </w:t>
            </w:r>
            <w:r>
              <w:rPr>
                <w:bCs/>
              </w:rPr>
              <w:t>парциальной образовательной программы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27" w:hRule="atLeast"/>
        </w:trPr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1.6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Формы подведения итогов реализации программы……………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</w:rPr>
            </w:pPr>
            <w:r>
              <w:rPr>
                <w:b/>
              </w:rPr>
              <w:t>Содержательный раздел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2.1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Содержание образовательной работы по программе в разновозрастной группе от 2 до 5 лет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2.2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Содержание образовательной работы по программе в разновозрастной группе от 5 до 7 лет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………………………………….……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Кадровое обеспечение парциальной образовательной программы..............................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Материально-техническое обеспечение парциальной образовательной программы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Учебно-методическое обеспечение парциальной образовательной программы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>
                <w:bCs/>
              </w:rPr>
              <w:t>3.4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Время и сроки реализации парциальной образовательной программы................................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napToGrid w:val="false"/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Cs/>
              </w:rPr>
            </w:pPr>
            <w:r>
              <w:rPr/>
              <w:t>3.5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/>
            </w:pPr>
            <w:r>
              <w:rPr/>
              <w:t>Особенности развивающей предметно-пространственной среды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…………………………………………………………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.</w:t>
            </w:r>
          </w:p>
        </w:tc>
        <w:tc>
          <w:tcPr>
            <w:tcW w:w="77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………………………………………………………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6" w:leader="none"/>
              </w:tabs>
              <w:spacing w:lineRule="auto" w:line="276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. 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</w:rPr>
        <w:t xml:space="preserve">1.1. Актуальность </w:t>
      </w:r>
      <w:r>
        <w:rPr>
          <w:b/>
          <w:bCs/>
        </w:rPr>
        <w:t>парциальной образовательной программы</w:t>
      </w:r>
    </w:p>
    <w:p>
      <w:pPr>
        <w:pStyle w:val="Normal"/>
        <w:shd w:fill="FFFFFF" w:val="clear"/>
        <w:ind w:left="5" w:right="22" w:firstLine="581"/>
        <w:jc w:val="both"/>
        <w:rPr/>
      </w:pPr>
      <w:r>
        <w:rPr>
          <w:b/>
          <w:i/>
          <w:color w:val="000000"/>
          <w:sz w:val="29"/>
          <w:szCs w:val="29"/>
        </w:rPr>
        <w:t>Актуальность</w:t>
      </w:r>
      <w:r>
        <w:rPr>
          <w:color w:val="000000"/>
          <w:sz w:val="29"/>
          <w:szCs w:val="29"/>
        </w:rPr>
        <w:t xml:space="preserve"> </w:t>
      </w:r>
      <w:r>
        <w:rPr>
          <w:bCs/>
          <w:iCs/>
          <w:color w:val="000000"/>
          <w:sz w:val="29"/>
          <w:szCs w:val="29"/>
        </w:rPr>
        <w:t>парциальной образовательной программы</w:t>
      </w:r>
      <w:r>
        <w:rPr>
          <w:b/>
          <w:bCs/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обусловлена тем, что для современного общества проблема речевого развития является одной из наиболее актуальных, в том числе и на ступени дошкольного образования.</w:t>
      </w:r>
    </w:p>
    <w:p>
      <w:pPr>
        <w:pStyle w:val="Normal"/>
        <w:shd w:fill="FFFFFF" w:val="clear"/>
        <w:ind w:left="12" w:right="14" w:firstLine="571"/>
        <w:jc w:val="both"/>
        <w:rPr/>
      </w:pPr>
      <w:r>
        <w:rPr>
          <w:color w:val="000000"/>
          <w:sz w:val="29"/>
          <w:szCs w:val="29"/>
        </w:rPr>
        <w:t>Анализ современных педагогических исследований свидетельствует о необходимости специальной целенаправленной подготовки субъектов образования в плане речевой культуры, основой которой выступает владение языковой нормой устного и письменного языка, а также «умение использовать выразительные языковые средства в разных условиях жизнедеятельности».</w:t>
      </w:r>
    </w:p>
    <w:p>
      <w:pPr>
        <w:pStyle w:val="Normal"/>
        <w:shd w:fill="FFFFFF" w:val="clear"/>
        <w:ind w:left="7" w:right="17" w:firstLine="574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отечественной научно-педагогической литературе речевая культура, речевое поведение, речевое обучение /образование/ – понятия не новые, достаточно устоявшиеся в их общесемантическом значении.</w:t>
      </w:r>
    </w:p>
    <w:p>
      <w:pPr>
        <w:pStyle w:val="Normal"/>
        <w:shd w:fill="FFFFFF" w:val="clear"/>
        <w:ind w:left="14" w:right="12" w:firstLine="569"/>
        <w:jc w:val="both"/>
        <w:rPr/>
      </w:pPr>
      <w:r>
        <w:rPr>
          <w:color w:val="000000"/>
          <w:sz w:val="29"/>
          <w:szCs w:val="29"/>
        </w:rPr>
        <w:t>Несмотря на это, обязательное решение задач речевого развития личности ребёнка в условиях дошкольного образовательного учреждения определено на государственном уровне (в тексте ФГОС ДО).</w:t>
      </w:r>
    </w:p>
    <w:p>
      <w:pPr>
        <w:pStyle w:val="Normal"/>
        <w:shd w:fill="FFFFFF" w:val="clear"/>
        <w:ind w:left="14" w:right="2" w:firstLine="574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оответствии с этим документом содержание образовательной области «Речевое развитие» в ДОУ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tabs>
          <w:tab w:val="clear" w:pos="708"/>
          <w:tab w:val="left" w:pos="8566" w:leader="dot"/>
          <w:tab w:val="left" w:pos="9077" w:leader="none"/>
        </w:tabs>
        <w:ind w:firstLine="709"/>
        <w:jc w:val="both"/>
        <w:rPr>
          <w:b/>
          <w:b/>
          <w:i/>
          <w:i/>
          <w:color w:val="000000"/>
          <w:szCs w:val="29"/>
        </w:rPr>
      </w:pPr>
      <w:r>
        <w:rPr>
          <w:bCs/>
          <w:iCs/>
          <w:color w:val="000000"/>
          <w:sz w:val="29"/>
          <w:szCs w:val="29"/>
        </w:rPr>
        <w:t xml:space="preserve">Парциальная образовательная программа «Речевичок» направлена на достижение цели и решение задач речевого развития детей дошкольного возраста от 2 до 7 лет. </w:t>
      </w:r>
      <w:r>
        <w:rPr>
          <w:b/>
          <w:bCs/>
          <w:i/>
          <w:iCs/>
          <w:color w:val="000000"/>
          <w:sz w:val="29"/>
          <w:szCs w:val="29"/>
        </w:rPr>
        <w:t>Программа углубленно решает задачи образовательной области «Развитие речи», обогащая их задачами развития мелкой моторики, реализации театрализованной деятельности дошкольников и интегрируя их с задачами других образовательных областей и детских видов деятельности.</w:t>
      </w:r>
    </w:p>
    <w:p>
      <w:pPr>
        <w:pStyle w:val="Normal"/>
        <w:shd w:fill="FFFFFF" w:val="clear"/>
        <w:ind w:left="7" w:right="10" w:firstLine="564"/>
        <w:jc w:val="both"/>
        <w:rPr>
          <w:b/>
          <w:b/>
          <w:i/>
          <w:i/>
        </w:rPr>
      </w:pPr>
      <w:r>
        <w:rPr>
          <w:b/>
          <w:bCs/>
          <w:i/>
          <w:iCs/>
          <w:color w:val="000000"/>
          <w:sz w:val="29"/>
          <w:szCs w:val="29"/>
        </w:rPr>
        <w:t xml:space="preserve">Новизна </w:t>
      </w:r>
      <w:r>
        <w:rPr>
          <w:bCs/>
          <w:iCs/>
          <w:color w:val="000000"/>
          <w:sz w:val="29"/>
          <w:szCs w:val="29"/>
        </w:rPr>
        <w:t>парциальной образовательной программы</w:t>
      </w:r>
      <w:r>
        <w:rPr>
          <w:b/>
          <w:bCs/>
          <w:i/>
          <w:iCs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остоит в том, что все рекомендации по речевому развитию дошкольников даны с учетом разного уровня развития детей, их интересов, желаний, потребностей и способностей, в соответствии с идеями деятельностного подхода. Программа позволяет дифференцированно подходить к нагрузке на каждого ребёнка в условиях разновозрастной группы, творчески реализовывать поставленные задачи, обеспечивая индивидуализацию образовательного процесса.</w:t>
      </w:r>
    </w:p>
    <w:p>
      <w:pPr>
        <w:pStyle w:val="Normal"/>
        <w:shd w:fill="FFFFFF" w:val="clear"/>
        <w:ind w:left="7" w:right="7" w:firstLine="57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тие речи – один из важнейших разделов педагогики для детей дошкольного возраста, когда все психические процессы у ребёнка развиваются с прямым участием речи. Поэтому дошкольный возраст является продуктивным периодом в плане педагогического воздействия.</w:t>
      </w:r>
    </w:p>
    <w:p>
      <w:pPr>
        <w:pStyle w:val="Normal"/>
        <w:shd w:fill="FFFFFF" w:val="clear"/>
        <w:ind w:left="7" w:right="7" w:firstLine="57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арциальная образовательная программа «Речевичок» реализуется в два этапа.</w:t>
      </w:r>
    </w:p>
    <w:p>
      <w:pPr>
        <w:pStyle w:val="Normal"/>
        <w:shd w:fill="FFFFFF" w:val="clear"/>
        <w:ind w:left="7" w:right="7" w:firstLine="571"/>
        <w:jc w:val="both"/>
        <w:rPr/>
      </w:pPr>
      <w:r>
        <w:rPr>
          <w:b/>
          <w:i/>
          <w:color w:val="000000"/>
          <w:sz w:val="29"/>
          <w:szCs w:val="29"/>
        </w:rPr>
        <w:t>Первый этап</w:t>
      </w:r>
      <w:r>
        <w:rPr>
          <w:color w:val="000000"/>
          <w:sz w:val="29"/>
          <w:szCs w:val="29"/>
        </w:rPr>
        <w:t xml:space="preserve"> предназначен для воспитанников 2-5 лет и предполагает углубленную работу по развитию мелкой моторики.</w:t>
      </w:r>
    </w:p>
    <w:p>
      <w:pPr>
        <w:pStyle w:val="Normal"/>
        <w:ind w:firstLine="708"/>
        <w:jc w:val="both"/>
        <w:rPr/>
      </w:pPr>
      <w:r>
        <w:rPr/>
        <w:t>В головном мозге человека центры, отвечающие за речь и движения пальцев рук, расположены очень близко. Стимулируя мелкую моторику и активизируя тем самым соответствующие отделы мозга, мы активизируем и соседние зоны, отвечающие за речь. Развитие мелкой моторики малыша – наиболее интенсивный и самый адекватный младшему возрасту способ развития интеллекта.</w:t>
      </w:r>
    </w:p>
    <w:p>
      <w:pPr>
        <w:pStyle w:val="Normal"/>
        <w:ind w:firstLine="708"/>
        <w:jc w:val="both"/>
        <w:rPr/>
      </w:pPr>
      <w:r>
        <w:rPr/>
        <w:t xml:space="preserve">Одним из видов ведущей игры в младшем дошкольном возрасте являются пальчиковые игры.  Движения рук, в частности упражнения для пальцев, является хорошим стимулом не только для своевременного возникновения речи, но и, в дальнейшем, её совершенствования. Двигательная активность увеличивает запас слов, способствует осмысленному их использованию. Поэтому уровень речевого развития ребенка находится в прямой зависимости от степени сформированности тонких движений пальцев руки человека. </w:t>
      </w:r>
    </w:p>
    <w:p>
      <w:pPr>
        <w:pStyle w:val="Normal"/>
        <w:ind w:firstLine="709"/>
        <w:jc w:val="both"/>
        <w:rPr/>
      </w:pPr>
      <w:r>
        <w:rPr/>
        <w:t>Содержание программы характеризуется разнообразием материалов, используемых в работе, разнообразием ручных операций и видов практической деятельности, разнообразием познавательных сведений.</w:t>
      </w:r>
    </w:p>
    <w:p>
      <w:pPr>
        <w:pStyle w:val="Normal"/>
        <w:ind w:firstLine="709"/>
        <w:jc w:val="both"/>
        <w:rPr/>
      </w:pPr>
      <w:r>
        <w:rPr/>
        <w:t>Мелкая моторика развивается в процессе обработки различных материалов. Чем шире круг операций, которыми овладевают дети, тем лучше и многосторонней развита координация движения рук, тем проще ребенку овладевать новыми видами деятельности. Именно поэтому содержание образования характеризуется многообразием ручных операций, с которыми дети должны иметь дело в продуктивной деятельности. Дети овладевают такими операциями, как штриховка, накладывание мазков кистью, вырезание, складывание, сгибание, обрывание, скатывание.</w:t>
      </w:r>
    </w:p>
    <w:p>
      <w:pPr>
        <w:pStyle w:val="Normal"/>
        <w:ind w:firstLine="709"/>
        <w:jc w:val="both"/>
        <w:rPr/>
      </w:pPr>
      <w:r>
        <w:rPr/>
        <w:t>В программу вводится значительный объем познавательных сведений, касающихся свойств используемых материалов. Вводятся термины, обозначающие технику изготовления изделий (аппликация, мозаика, рисунок). Овладение этими терминами, равно как и названиями операций, свойств материалов, инструментов, впоследствии будет вкладом в развитие речи детей.</w:t>
      </w:r>
    </w:p>
    <w:p>
      <w:pPr>
        <w:pStyle w:val="Normal"/>
        <w:shd w:fill="FFFFFF" w:val="clear"/>
        <w:ind w:left="7" w:right="7" w:firstLine="571"/>
        <w:jc w:val="both"/>
        <w:rPr/>
      </w:pPr>
      <w:r>
        <w:rPr>
          <w:b/>
          <w:i/>
          <w:color w:val="000000"/>
          <w:sz w:val="29"/>
          <w:szCs w:val="29"/>
        </w:rPr>
        <w:t>На втором этапе</w:t>
      </w:r>
      <w:r>
        <w:rPr>
          <w:color w:val="000000"/>
          <w:sz w:val="29"/>
          <w:szCs w:val="29"/>
        </w:rPr>
        <w:t xml:space="preserve"> осуществляется работа с детьми 5-7 лет по совершенствованию речевых умений в театрализованной деятельности.</w:t>
      </w:r>
    </w:p>
    <w:p>
      <w:pPr>
        <w:pStyle w:val="Normal"/>
        <w:shd w:fill="FFFFFF" w:val="clear"/>
        <w:ind w:left="7" w:right="5" w:firstLine="57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итая детям художественные произведения на занятиях по развитию речи, педагог использует разнообразные методы и приемы, но более эффективным (как показывает практика) является практический метод, а именно театрализованная деятельность.</w:t>
      </w:r>
    </w:p>
    <w:p>
      <w:pPr>
        <w:pStyle w:val="Normal"/>
        <w:shd w:fill="FFFFFF" w:val="clear"/>
        <w:ind w:left="5" w:firstLine="574"/>
        <w:jc w:val="both"/>
        <w:rPr/>
      </w:pPr>
      <w:r>
        <w:rPr>
          <w:color w:val="000000"/>
          <w:sz w:val="29"/>
          <w:szCs w:val="29"/>
        </w:rPr>
        <w:t>Методика работы с детьми старшего дошкольного возраста по театрализованной деятельности является одним из важных направлений в развитии ребёнка. Для этого можно изготовить различные виды театров, дидактические игры, оформить подборку иллюстрированных книг из серии «Русские народные сказки», сделать подборку игр - драматизаций, народных игр со словами, также подобрать занимательный материал, направленный на развитие связной речи детей. Оборудовать в группе центр театрализованной деятельности: оформить театрализованный уголок, где сосредоточен весь наработанный материал, а также ширмы для показа кукольного, теневого театров, кроме этого создать мини-костюмерную и мини-гримёрную.</w:t>
      </w:r>
    </w:p>
    <w:p>
      <w:pPr>
        <w:pStyle w:val="Normal"/>
        <w:shd w:fill="FFFFFF" w:val="clear"/>
        <w:ind w:left="10" w:right="10" w:firstLine="57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Именно театрализованная деятельность способствует лёгкому и свободному осуществлению процессов обучения и развития детей. Дошкольники с удовольствием включаются, воплощают образы, превращаются в артистов.</w:t>
      </w:r>
    </w:p>
    <w:p>
      <w:pPr>
        <w:pStyle w:val="Normal"/>
        <w:shd w:fill="FFFFFF" w:val="clear"/>
        <w:ind w:left="5" w:right="5" w:firstLine="57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процессе работы над выразительностью реплик персонажей, собственных высказываний незаметно активизируется словарь ребёнка, совершенствуется звуковая культура речи. К тому же, драматизации позволяют решать одновременно несколько задач: развитие речи и навыков театрально исполнительской деятельности, созданию атмосферы творчества, социально эмоциональному развитию детей, и многое друг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</w:rPr>
        <w:t xml:space="preserve">1.2. Цель и задачи </w:t>
      </w:r>
      <w:r>
        <w:rPr>
          <w:b/>
          <w:bCs/>
        </w:rPr>
        <w:t>парциальной образовательной программы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/>
          <w:bCs/>
          <w:i/>
          <w:iCs/>
          <w:color w:val="000000"/>
          <w:sz w:val="29"/>
          <w:szCs w:val="29"/>
        </w:rPr>
        <w:t xml:space="preserve">Цель программы: </w:t>
      </w:r>
      <w:r>
        <w:rPr>
          <w:color w:val="000000"/>
          <w:sz w:val="29"/>
          <w:szCs w:val="29"/>
        </w:rPr>
        <w:t xml:space="preserve">педагогическое сопровождение </w:t>
      </w:r>
      <w:r>
        <w:rPr/>
        <w:t>речевого развития детей в возрасте от 2 до 7 лет в соответствии с их возрастными и индивидуальными особенностями.</w:t>
      </w:r>
    </w:p>
    <w:p>
      <w:pPr>
        <w:pStyle w:val="Normal"/>
        <w:shd w:fill="FFFFFF" w:val="clear"/>
        <w:ind w:left="5" w:right="14" w:firstLine="564"/>
        <w:jc w:val="both"/>
        <w:rPr>
          <w:b/>
          <w:b/>
          <w:bCs/>
          <w:i/>
          <w:i/>
          <w:iCs/>
          <w:color w:val="000000"/>
          <w:sz w:val="29"/>
          <w:szCs w:val="29"/>
        </w:rPr>
      </w:pPr>
      <w:r>
        <w:rPr>
          <w:b/>
          <w:bCs/>
          <w:i/>
          <w:iCs/>
          <w:color w:val="000000"/>
          <w:sz w:val="29"/>
          <w:szCs w:val="29"/>
        </w:rPr>
        <w:t>Задачи программы:</w:t>
      </w:r>
    </w:p>
    <w:p>
      <w:pPr>
        <w:pStyle w:val="Normal"/>
        <w:shd w:fill="FFFFFF" w:val="clear"/>
        <w:ind w:left="593" w:hanging="0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Обуча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имулировать развитие коммуникативных способностей и речи детей при выполнении упражнений и ритмических движений пальцами</w:t>
      </w:r>
      <w:r>
        <w:rPr>
          <w:color w:val="000000"/>
          <w:sz w:val="29"/>
          <w:szCs w:val="29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вать связную монологическую и диалогическую реч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ормировать лексическую и грамматическую культуру.</w:t>
      </w:r>
    </w:p>
    <w:p>
      <w:pPr>
        <w:pStyle w:val="Normal"/>
        <w:shd w:fill="FFFFFF" w:val="clear"/>
        <w:ind w:left="578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Развивающ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вать познавательные способности детей на материале с художественной литературой, ознакомление с окружающим миром, с игрой - драматиз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вать эмоциональную отзывчивость на произведения детской литературы через театрализац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вать фонематический слух, совершенствовать умение различать на слух все фонемы родного языка изолированно и в звуковом окруже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звивать мелкую моторику пальцев рук, путём работы с карандашом, пальчиковых игр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одолжать развивать мыслительные процессы: зрительное, слуховое восприятие), память, логику.</w:t>
      </w:r>
    </w:p>
    <w:p>
      <w:pPr>
        <w:pStyle w:val="Normal"/>
        <w:shd w:fill="FFFFFF" w:val="clear"/>
        <w:ind w:left="576" w:hanging="0"/>
        <w:jc w:val="both"/>
        <w:rPr>
          <w:i/>
          <w:i/>
          <w:iCs/>
          <w:color w:val="000000"/>
          <w:sz w:val="29"/>
          <w:szCs w:val="29"/>
        </w:rPr>
      </w:pPr>
      <w:r>
        <w:rPr>
          <w:i/>
          <w:iCs/>
          <w:color w:val="000000"/>
          <w:sz w:val="29"/>
          <w:szCs w:val="29"/>
        </w:rPr>
        <w:t>Воспитательны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ормировать умение жить в коллективе, оценивая свои поступки и поступки других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правлять своим поведением, регулировать 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ерез художественные произведения, через театрализацию воспитывать уважение к взрослым, навыки культурного поведения, ответственного отношения к выполнению поручений и обязан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ывать трудолюбие, добросовестность, аккурат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итывать любовь и уважение к родному язы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3. Принципы и подходы реализации парциальной образовате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 xml:space="preserve">В основу программы заложены следующие </w:t>
      </w:r>
      <w:r>
        <w:rPr>
          <w:b/>
          <w:bCs/>
          <w:i/>
        </w:rPr>
        <w:t>принцип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участником сво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одействие и сотрудничество детей и взрослых, признание ребенка полноценным участником образовательных отно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ддержка инициативы детей в различных видах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ополагающими </w:t>
      </w:r>
      <w:r>
        <w:rPr>
          <w:b/>
          <w:i/>
        </w:rPr>
        <w:t>подходами</w:t>
      </w:r>
      <w:r>
        <w:rPr/>
        <w:t xml:space="preserve"> к построению образовательной деятельности в рамках программы по формированию художественных способностей дошкольников являются: </w:t>
      </w:r>
      <w:r>
        <w:rPr>
          <w:i/>
        </w:rPr>
        <w:t>системно-деятельностный</w:t>
      </w:r>
      <w:r>
        <w:rPr/>
        <w:t xml:space="preserve"> – при разработке программы учитываются психологические и возрастные особенности воспитанников, что находит отражение в характерных для данного возраста формах детской деятельности; </w:t>
      </w:r>
      <w:r>
        <w:rPr>
          <w:i/>
        </w:rPr>
        <w:t>личностно-ориентированный</w:t>
      </w:r>
      <w:r>
        <w:rPr/>
        <w:t xml:space="preserve"> – в процессе реализации программы ребенок принимается таким какой он есть, во всей совокупности его возрастных и индивидуальных особенностей, а также учитывается зона его ближайшего развития; </w:t>
      </w:r>
      <w:r>
        <w:rPr>
          <w:i/>
        </w:rPr>
        <w:t>культурно-антропологический</w:t>
      </w:r>
      <w:r>
        <w:rPr/>
        <w:t xml:space="preserve"> – определение целевых ориентиров программы происходит на основе практики культурной идентификации, важно дать ребенку возможность почувствовать себя как хранителем культурного наследия своей семьи, страны, человеческой цивилизации, так и творцом собственной культурной реальности, способным понимать и принимать культурные различия как норму современной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4. Возраст детей, на которых рассчитана программа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9"/>
          <w:szCs w:val="29"/>
        </w:rPr>
        <w:t>Парциальная образовательная программа «Речевичок» предназначена для работы с детьми</w:t>
      </w:r>
      <w:r>
        <w:rPr>
          <w:color w:val="000000"/>
        </w:rPr>
        <w:t xml:space="preserve"> 2-7 лет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2 до 3 лет</w:t>
      </w:r>
    </w:p>
    <w:p>
      <w:pPr>
        <w:pStyle w:val="Normal"/>
        <w:ind w:firstLine="709"/>
        <w:jc w:val="both"/>
        <w:rPr/>
      </w:pPr>
      <w:r>
        <w:rPr/>
        <w:t xml:space="preserve">На третьем году жизни дети становятся самостоятельнее. Продолжают развиваться предметная деятельность, деловое сотрудничество ребенка и взрослого; совершенствуются восприятие, речь, начальные формы произвольного поведения, игры, наглядно-действенное мышление, в конце года появляются основы наглядно-образного мышления. </w:t>
      </w:r>
    </w:p>
    <w:p>
      <w:pPr>
        <w:pStyle w:val="Normal"/>
        <w:ind w:firstLine="709"/>
        <w:jc w:val="both"/>
        <w:rPr/>
      </w:pPr>
      <w:r>
        <w:rPr/>
        <w:t xml:space="preserve">Развитие предметной деятельности связано с усвоением культурных способов действия с различными предметами. Совершенствуются соотносящие и орудийные действия. </w:t>
      </w:r>
    </w:p>
    <w:p>
      <w:pPr>
        <w:pStyle w:val="Normal"/>
        <w:ind w:firstLine="709"/>
        <w:jc w:val="both"/>
        <w:rPr/>
      </w:pPr>
      <w:r>
        <w:rPr/>
        <w:t xml:space="preserve">Умение выполнять орудийные действия развивает произвольность, преобразуя натуральные формы активности в культурные на основе предлагаемой взрослыми модели, которая выступает в качестве не только объекта для подражания, но и образца, регулирующего собственную активность ребенка. </w:t>
      </w:r>
    </w:p>
    <w:p>
      <w:pPr>
        <w:pStyle w:val="Normal"/>
        <w:ind w:firstLine="709"/>
        <w:jc w:val="both"/>
        <w:rPr/>
      </w:pPr>
      <w:r>
        <w:rPr/>
        <w:t>В ходе совместной с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словесные просьбы взрослых, ориентируясь в пределах ближайшего окружения.</w:t>
      </w:r>
    </w:p>
    <w:p>
      <w:pPr>
        <w:pStyle w:val="Normal"/>
        <w:ind w:firstLine="709"/>
        <w:jc w:val="both"/>
        <w:rPr/>
      </w:pPr>
      <w:r>
        <w:rPr/>
        <w:t xml:space="preserve">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</w:t>
      </w:r>
    </w:p>
    <w:p>
      <w:pPr>
        <w:pStyle w:val="Normal"/>
        <w:ind w:firstLine="709"/>
        <w:jc w:val="both"/>
        <w:rPr/>
      </w:pPr>
      <w:r>
        <w:rPr/>
        <w:t xml:space="preserve">Интенсивно развивается активная речь детей. К трем годам они осваивают основные грамматические структуры, пытаются строить сложные и сложноподчиненные предложения, в разговоре с взрослым используют практически все части речи. Активный словарь достигает примерно 1500-2500 слов. </w:t>
      </w:r>
    </w:p>
    <w:p>
      <w:pPr>
        <w:pStyle w:val="Normal"/>
        <w:ind w:firstLine="709"/>
        <w:jc w:val="both"/>
        <w:rPr/>
      </w:pPr>
      <w:r>
        <w:rPr/>
        <w:t xml:space="preserve">К концу третьего года жизни речь становится средством общения ребенка со сверстниками. В этом возрасте у детей формируются новые виды деятельности: игра, рисование, конструирование. </w:t>
      </w:r>
    </w:p>
    <w:p>
      <w:pPr>
        <w:pStyle w:val="Normal"/>
        <w:ind w:firstLine="709"/>
        <w:jc w:val="both"/>
        <w:rPr/>
      </w:pPr>
      <w:r>
        <w:rPr/>
        <w:t xml:space="preserve">Игра носит процессуальный характер, главное в ней — действия, которые совершаются с игровыми предметами, приближенными к реальности. В середине третьего года жизни широко используются действия с предметами-заместителями. </w:t>
      </w:r>
    </w:p>
    <w:p>
      <w:pPr>
        <w:pStyle w:val="Normal"/>
        <w:ind w:firstLine="709"/>
        <w:jc w:val="both"/>
        <w:rPr/>
      </w:pPr>
      <w:r>
        <w:rPr/>
        <w:t xml:space="preserve">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нога» — окружности и отходящих от нее линий. </w:t>
      </w:r>
    </w:p>
    <w:p>
      <w:pPr>
        <w:pStyle w:val="Normal"/>
        <w:ind w:firstLine="709"/>
        <w:jc w:val="both"/>
        <w:rPr/>
      </w:pPr>
      <w:r>
        <w:rPr/>
        <w:t xml:space="preserve">На третьем году жизни совершенствуются зрительные и слуховые ориентировки, что позволяет детям безошибочно выполнять ряд заданий: осуществлять выбор из 2-3 предметов по форме, величине и цвету; различать мелодии; петь. </w:t>
      </w:r>
    </w:p>
    <w:p>
      <w:pPr>
        <w:pStyle w:val="Normal"/>
        <w:ind w:firstLine="709"/>
        <w:jc w:val="both"/>
        <w:rPr/>
      </w:pPr>
      <w:r>
        <w:rPr/>
        <w:t xml:space="preserve">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 </w:t>
      </w:r>
    </w:p>
    <w:p>
      <w:pPr>
        <w:pStyle w:val="Normal"/>
        <w:ind w:firstLine="709"/>
        <w:jc w:val="both"/>
        <w:rPr/>
      </w:pPr>
      <w:r>
        <w:rPr/>
        <w:t xml:space="preserve">Основной формой мышления являе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</w:t>
      </w:r>
    </w:p>
    <w:p>
      <w:pPr>
        <w:pStyle w:val="Normal"/>
        <w:ind w:firstLine="709"/>
        <w:jc w:val="both"/>
        <w:rPr/>
      </w:pPr>
      <w:r>
        <w:rPr/>
        <w:t>К концу третьего года жизни у детей появляются зачатки нагляднообразного мышления. Ребенок в ходе предметно-игровой деятельности ставит перед собой цель, намечает план действия и т. п.</w:t>
      </w:r>
    </w:p>
    <w:p>
      <w:pPr>
        <w:pStyle w:val="Normal"/>
        <w:ind w:firstLine="709"/>
        <w:jc w:val="both"/>
        <w:rPr/>
      </w:pPr>
      <w:r>
        <w:rPr/>
        <w:t>Для детей этого возраста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являются чувства гордости и стыда, начинают формироваться элементы самосо- знания, связанные с идентификацией с именем и полом. Ранний возраст завершается кризисом трех лет. Ребенок осознает себя как отдельного человека, отличного от взрослого. У него формируется образ Я. Кризис часто сопровождается рядом отрицательных проявлений: негативизмом, упрямством, нарушением общения с взрослым и др. Кризис может продолжаться от нескольких месяцев до двух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3 до 4 лет</w:t>
      </w:r>
    </w:p>
    <w:p>
      <w:pPr>
        <w:pStyle w:val="Normal"/>
        <w:ind w:firstLine="709"/>
        <w:jc w:val="both"/>
        <w:rPr/>
      </w:pPr>
      <w:r>
        <w:rPr/>
        <w:t xml:space="preserve">В возрасте 3-4 лет ребёнок постепенно выходит за пределы семейного круга. Его общение становится внеситуативным. Взрослый становится для ребёнка не только членом семьи, но и носителем определённой общественной функции. Желание ребё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 Основным содержанием игры младших дошкольников являются действия с игрушками и предметами-заместителями. Продолжительность игры небольшая. Младшие дошкольники ограничиваются игрой с одной-двумя ролями и простыми, неразвёрнутыми сюжетами. Игры с правилами в этом возрасте только начинают формироваться. </w:t>
      </w:r>
    </w:p>
    <w:p>
      <w:pPr>
        <w:pStyle w:val="Normal"/>
        <w:ind w:firstLine="709"/>
        <w:jc w:val="both"/>
        <w:rPr/>
      </w:pPr>
      <w:r>
        <w:rPr/>
        <w:t xml:space="preserve">В младшем дошкольном возрасте развивается перцептивная деятельность. Дети от использования предэталонов – индивидуальных единиц восприятия – переходят к сенсорным эталонам – культурно выработанным средствам восприятия. К концу младшего дошкольного возраста дети могут воспринимать до пяти и более форм предметов и до семи и более цветов, способны дифференцировать предметы по величине, ориентироваться в пространстве. </w:t>
      </w:r>
    </w:p>
    <w:p>
      <w:pPr>
        <w:pStyle w:val="Normal"/>
        <w:ind w:firstLine="709"/>
        <w:jc w:val="both"/>
        <w:rPr/>
      </w:pPr>
      <w:r>
        <w:rPr/>
        <w:t xml:space="preserve">Происходит постепенный отрыв действий ребёнка от конкретного предмета, перенос ситуации в «как будто». На основе наглядно-действенного мышления начинает формироваться наглядно-образное мышление. </w:t>
      </w:r>
    </w:p>
    <w:p>
      <w:pPr>
        <w:pStyle w:val="Normal"/>
        <w:ind w:firstLine="709"/>
        <w:jc w:val="both"/>
        <w:rPr/>
      </w:pPr>
      <w:r>
        <w:rPr/>
        <w:t xml:space="preserve"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 </w:t>
      </w:r>
    </w:p>
    <w:p>
      <w:pPr>
        <w:pStyle w:val="Normal"/>
        <w:ind w:firstLine="709"/>
        <w:jc w:val="both"/>
        <w:rPr/>
      </w:pPr>
      <w:r>
        <w:rPr/>
        <w:t xml:space="preserve">Память непроизвольная, преобладает узнавание, а не запоминание, но по просьбе взрослого дети могут запомнить 3-4 слова и 5-6 названий предметов. Особенно хорошо запоминается то, что было интересно и эмоционально окрашено, непосредственно связанно с деятельностью ребёнка. К концу младшего дошкольного возраста дети могут запомнить значительные отрывки из любимых произведений. </w:t>
      </w:r>
    </w:p>
    <w:p>
      <w:pPr>
        <w:pStyle w:val="Normal"/>
        <w:ind w:firstLine="709"/>
        <w:jc w:val="both"/>
        <w:rPr/>
      </w:pPr>
      <w:r>
        <w:rPr/>
        <w:t>Внимание непроизвольное, ребёнок быстро переключается с одной деятельности на другую. Ребёнок не способен длительное время удерживать своё внимание на каком то одном предмете.</w:t>
      </w:r>
    </w:p>
    <w:p>
      <w:pPr>
        <w:pStyle w:val="Normal"/>
        <w:ind w:firstLine="709"/>
        <w:jc w:val="both"/>
        <w:rPr/>
      </w:pPr>
      <w:r>
        <w:rPr/>
        <w:t xml:space="preserve">Дети в этом возрасте характеризуются резкими перепадами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. Эмоционально здоровому ребёнку присущ оптимизм. 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 В данном возрасте можно наблюдать соподчинение мотивов поведения в относительно простых ситуациях. Сознательное управление поведением только начинает складываться; во многом поведение ребёнка ещё ситуативно. Вместе с тем можно наблюдать и случаи ограничения собственных побуждений самим ребёнком, сопровождаемые словесными указаниями. Начинает развиваться самооценка, при этом дети в значительной мере ориентируются на оценку взрослого. У детей в этом возрасте продолжает развиваться половая идентификация, что проявляется в характере выбираемых игрушек и сюжетов. </w:t>
      </w:r>
    </w:p>
    <w:p>
      <w:pPr>
        <w:pStyle w:val="Normal"/>
        <w:ind w:firstLine="709"/>
        <w:jc w:val="both"/>
        <w:rPr/>
      </w:pPr>
      <w:r>
        <w:rPr/>
        <w:t>В соответствии с возрастными особенностями детей занятия проводятся в игровой форме. Игровая деятельность способствует развитию произвольного внимания и произвольной памяти. В процессе занятий используются следующие виды игр: сюжетно-ролевые, дидактические, словесные, подвижные, символические. Символическая игра – употребление ребёнком символов, является одной из ступеней в развитии его воображения и мыш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4 до 5 лет</w:t>
      </w:r>
    </w:p>
    <w:p>
      <w:pPr>
        <w:pStyle w:val="Normal"/>
        <w:ind w:firstLine="709"/>
        <w:jc w:val="both"/>
        <w:rPr/>
      </w:pPr>
      <w:r>
        <w:rPr/>
        <w:t>Полноценное владение родным языком в дошкольном детстве является необходимым условием решения задач умственного, эстетического и нравственного воспитания детей. Речевое развитие рассматривается, как развитие умений понимать и пользоваться языком: развитие фонематического слуха и звукового анализа, словаря, осознание состава слов, формирование грамматических категорий, развитие коммуникативных умений, умений и навыков связной речи. Рассмотрим развитие этих компонентов речи у детей 4-5 лет.</w:t>
      </w:r>
    </w:p>
    <w:p>
      <w:pPr>
        <w:pStyle w:val="Normal"/>
        <w:ind w:firstLine="709"/>
        <w:jc w:val="both"/>
        <w:rPr/>
      </w:pPr>
      <w:r>
        <w:rPr/>
        <w:t>В возрасте 4-5 лет формируется два важнейших компонента: фонематический слух (способность к распознаванию речевых звуков) и речевое внимание, которые подготавливают ребёнка к овладению звуковым анализом слова.</w:t>
      </w:r>
    </w:p>
    <w:p>
      <w:pPr>
        <w:pStyle w:val="Normal"/>
        <w:ind w:firstLine="709"/>
        <w:jc w:val="both"/>
        <w:rPr/>
      </w:pPr>
      <w:r>
        <w:rPr/>
        <w:t>Совершенствуется звуковая сторона речи, но у части детей еще окончательно не сформированы трудные в артикуляционном отношении звуки (шипящие и cонорные).</w:t>
      </w:r>
    </w:p>
    <w:p>
      <w:pPr>
        <w:pStyle w:val="Normal"/>
        <w:ind w:firstLine="709"/>
        <w:jc w:val="both"/>
        <w:rPr/>
      </w:pPr>
      <w:r>
        <w:rPr/>
        <w:t>Активный словарь обогащается словами, обозначающими качества предметов, производимые с ними действия. Дети могут определить назначение предмета, функциональные («мяч – это игрушка, в него играют»), начинают активнее подбирать слова с противоположным (антонимы) и близким (синонимы) значением, сравнивают предметы и явления, применяют обобщающие слова (существительные с собирательным значением – мебель, одежда, обувь и т.п.).</w:t>
      </w:r>
    </w:p>
    <w:p>
      <w:pPr>
        <w:pStyle w:val="Normal"/>
        <w:ind w:firstLine="709"/>
        <w:jc w:val="both"/>
        <w:rPr/>
      </w:pPr>
      <w:r>
        <w:rPr/>
        <w:t>В это время происходят заметные изменения в формировании грамматического строя речи, в освоении способов словообразования, происходит взрыв словесного творчества.</w:t>
      </w:r>
    </w:p>
    <w:p>
      <w:pPr>
        <w:pStyle w:val="Normal"/>
        <w:ind w:firstLine="709"/>
        <w:jc w:val="both"/>
        <w:rPr/>
      </w:pPr>
      <w:r>
        <w:rPr/>
        <w:t>Речь детей становится более связной и последовательной; совершенствуются понимание смысловой стороны речи, синтаксическая структура предложений, т.е. все те умения, которые необходимы для развития связной речи. Главное направление в развитии речи ребенка на пятом году жизни – освоение связной монологической речи. Развитие связной речи происходит постепенно вместе с развитием мышления и связано с усложнением детской деятельности и формами общения с окружающими людьми.</w:t>
      </w:r>
    </w:p>
    <w:p>
      <w:pPr>
        <w:pStyle w:val="Normal"/>
        <w:ind w:firstLine="709"/>
        <w:jc w:val="both"/>
        <w:rPr/>
      </w:pPr>
      <w:r>
        <w:rPr/>
        <w:t>Дети 4-5 лет активно вступают в разговор, могут участвовать в коллективной беседе, пересказывают сказки и короткие рассказы, самостоятельно рассказывают по игрушкам и картинкам. Вместе с тем их связная речь ещё несовершенна. Они не умеют правильно формулировать вопросы, дополнять и поправлять ответы товарищей. Их рассказы в большинстве случаев копируют образец взрослого, содержат нарушение логики; предложения внутри рассказа часто связаны лишь формально (ещё, потом).</w:t>
      </w:r>
    </w:p>
    <w:p>
      <w:pPr>
        <w:pStyle w:val="Normal"/>
        <w:ind w:firstLine="709"/>
        <w:jc w:val="both"/>
        <w:rPr/>
      </w:pPr>
      <w:r>
        <w:rPr/>
        <w:t>В среднем дошкольном возрасте происходит некоторые изменения в понимании и осмыслении текста, что связано с расширением жизненного и литературного опыта ребёнка. Дети правильно оценивают поступки персонажей. У ребёнка 4-5 лет начинает в полной мере функционировать механизм формирования целостного образа смыслового содержания воспринятого текста.</w:t>
      </w:r>
    </w:p>
    <w:p>
      <w:pPr>
        <w:pStyle w:val="Normal"/>
        <w:ind w:firstLine="709"/>
        <w:jc w:val="both"/>
        <w:rPr/>
      </w:pPr>
      <w:r>
        <w:rPr/>
        <w:t>Исходя из этого, основной задачей развития речи является воспитание звуковой культуры речи, обогащение и активизация словаря, формирование грамматического строя речи, обучение связной речи, которые решаются на протяжении всего дошкольного детства, однако на каждом возрастном этапе идет постепенное усложнение содержания речевой работы, меняются и методы обучения.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5 до 6 лет</w:t>
      </w:r>
    </w:p>
    <w:p>
      <w:pPr>
        <w:pStyle w:val="Normal"/>
        <w:ind w:firstLine="709"/>
        <w:jc w:val="both"/>
        <w:rPr/>
      </w:pPr>
      <w:r>
        <w:rPr/>
        <w:t>Для детей этого возраста становится нормой правильное произношение звуков. Сравнивая свою речь с речью взрослых, дошкольник может обнаружить собственные речевые недостатки.</w:t>
      </w:r>
    </w:p>
    <w:p>
      <w:pPr>
        <w:pStyle w:val="Normal"/>
        <w:ind w:firstLine="709"/>
        <w:jc w:val="both"/>
        <w:rPr/>
      </w:pPr>
      <w:r>
        <w:rPr/>
        <w:t>Ребёнок шестого года жизни свободно использует средства интонационной выразительности: может читать стихи грустно, весело или торжественно, способен регулировать громкость голоса и темп речи в зависимости от ситуации (громко читать стихи на празднике или тихо делиться своими секретами и т.п.).</w:t>
      </w:r>
    </w:p>
    <w:p>
      <w:pPr>
        <w:pStyle w:val="Normal"/>
        <w:ind w:firstLine="709"/>
        <w:jc w:val="both"/>
        <w:rPr/>
      </w:pPr>
      <w:r>
        <w:rPr/>
        <w:t>Дети начинают употреблять обобщающие слова, синонимы, антонимы, оттенки значений слов, многозначные слова. Словарь детей активно пополняется существительными, обозначающими названия профессий, социальных учреждений (библиотека, почта, универсам, спортивный клуб и т.д.); глаголами, обозначающими трудовые действия людей разных профессий, прилагательными и наречиями, отражающими качество действий, отношение людей к профессиональной деятельности. Использует в речи синонимы, антонимы; слова, обозначающие материалы, из которых сделаны предметы (бумажный, деревянный и т.д.).</w:t>
      </w:r>
    </w:p>
    <w:p>
      <w:pPr>
        <w:pStyle w:val="Normal"/>
        <w:ind w:firstLine="709"/>
        <w:jc w:val="both"/>
        <w:rPr/>
      </w:pPr>
      <w:r>
        <w:rPr/>
        <w:t>Дошкольники могут использовать в речи сложные случаи грамматики: несклоняемые существительные, существительные множественного числа в родительном падеже, следовать орфоэпическим нормам языка; способны к звуковому анализу простых трёхзвуковых слов.</w:t>
      </w:r>
    </w:p>
    <w:p>
      <w:pPr>
        <w:pStyle w:val="Normal"/>
        <w:ind w:firstLine="709"/>
        <w:jc w:val="both"/>
        <w:rPr/>
      </w:pPr>
      <w:r>
        <w:rPr/>
        <w:t>Дети учатся самостоятельно строить игровые и деловые диалоги, осваивая правила речевого этикета, пользоваться прямой и косвенной речью; в описательном и повествовательном монологах способны передать состояние героя, его настроение, отношение к событию, используя эпитеты и сравнения.</w:t>
      </w:r>
    </w:p>
    <w:p>
      <w:pPr>
        <w:pStyle w:val="Normal"/>
        <w:ind w:firstLine="709"/>
        <w:jc w:val="both"/>
        <w:rPr/>
      </w:pPr>
      <w:r>
        <w:rPr/>
        <w:t>Круг чтения ребёнка 5-6 лет пополняется произведениями разнообразной тематики, в том числе связанной с проблемами семьи, взаимоотношений со взрослыми, сверстниками, с историей страны. Малыш способен удерживать в памяти большой объём информации, ему доступно чтение с продолжением. Практика анализа текстов, работа с иллюстрациями способствуют углублению читательского опыта, формированию читательских симпатий.</w:t>
      </w:r>
    </w:p>
    <w:p>
      <w:pPr>
        <w:pStyle w:val="Normal"/>
        <w:ind w:firstLine="709"/>
        <w:jc w:val="both"/>
        <w:rPr/>
      </w:pPr>
      <w:r>
        <w:rPr/>
        <w:t>Ребенок к 6 годам свободно называет свое имя, фамилию, адрес, имена родителей и их проф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bCs/>
          <w:i/>
        </w:rPr>
        <w:t>Особенности речевого развития детей от 6 до 7 лет</w:t>
      </w:r>
    </w:p>
    <w:p>
      <w:pPr>
        <w:pStyle w:val="Normal"/>
        <w:ind w:firstLine="709"/>
        <w:jc w:val="both"/>
        <w:rPr/>
      </w:pPr>
      <w:r>
        <w:rPr/>
        <w:t>В этом возрасте завершается дошкольный период развития ребенка, основным результатом которого является готовность к систематическому обучению.</w:t>
      </w:r>
    </w:p>
    <w:p>
      <w:pPr>
        <w:pStyle w:val="Normal"/>
        <w:ind w:firstLine="709"/>
        <w:jc w:val="both"/>
        <w:rPr/>
      </w:pPr>
      <w:r>
        <w:rPr/>
        <w:t>К шести годам звукопроизношение у детей вполне нормализовалось, и работа идет по улучшению дикции, то есть умения правильно пользоваться звуками в потоке речи.</w:t>
      </w:r>
    </w:p>
    <w:p>
      <w:pPr>
        <w:pStyle w:val="Normal"/>
        <w:ind w:firstLine="709"/>
        <w:jc w:val="both"/>
        <w:rPr/>
      </w:pPr>
      <w:r>
        <w:rPr/>
        <w:t xml:space="preserve">Шестилетние дети четко различают на слух все звуки родного языка, в том числе и близкие по своим акустическим характеристикам: глухие и звонкие, твердые и мягкие. Неумение различать пары звуков по глухости – звонкости свидетельствует чаще всего о недостатках физического слуха. </w:t>
      </w:r>
    </w:p>
    <w:p>
      <w:pPr>
        <w:pStyle w:val="Normal"/>
        <w:ind w:firstLine="709"/>
        <w:jc w:val="both"/>
        <w:rPr/>
      </w:pPr>
      <w:r>
        <w:rPr/>
        <w:t>Получает свое развитие способность узнавать звуки в потоке речи, вычленять их из слова, устанавливать последовательность звуков в том или ином слове. Надо отметить, что без участия взрослых эти очень нужные умения могут совсем не сформироваться.</w:t>
      </w:r>
    </w:p>
    <w:p>
      <w:pPr>
        <w:pStyle w:val="Normal"/>
        <w:ind w:firstLine="709"/>
        <w:jc w:val="both"/>
        <w:rPr/>
      </w:pPr>
      <w:r>
        <w:rPr/>
        <w:t>Словарь дошкольников шести-семи лет достаточно велик и уже не поддается точному учету, тем более существует большой разрыв в количественном отношении у детей с разным речевым развитием: есть дети, обладающие богатейшим словарным запасом, очень осведомленные в разных областях знаний, и дети, чей словарь очень беден и ограничивается бытовой тематикой.</w:t>
      </w:r>
    </w:p>
    <w:p>
      <w:pPr>
        <w:pStyle w:val="Normal"/>
        <w:ind w:firstLine="709"/>
        <w:jc w:val="both"/>
        <w:rPr/>
      </w:pPr>
      <w:r>
        <w:rPr/>
        <w:t>Практической грамматикой дошкольники уже овладели, ошибки могут оставаться в употреблении форм, являющихся исключениями: некоторые глагольные формы спряжений (ехать-ехают); несклоняемые существительные (в пальте) и другие речевые ошибки, характерные не только для дошкольников, но встречающиеся и в речи взрослых людей, так как являются объективно трудными для усвоения формами.</w:t>
      </w:r>
    </w:p>
    <w:p>
      <w:pPr>
        <w:pStyle w:val="Normal"/>
        <w:ind w:firstLine="709"/>
        <w:jc w:val="both"/>
        <w:rPr/>
      </w:pPr>
      <w:r>
        <w:rPr/>
        <w:t>На вопросы отвечает развернутыми фразами, пользуется сложноподчиненными и сложносочиненными предложениями. Он может самостоятельно составить рассказ по картинке, пересказать знакомую сказку или рассказ, поделиться впечатлениями о просмотренном мультфильме, книге. Ребенок может фантазировать, сочинять сказ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</w:rPr>
        <w:t xml:space="preserve">1.5. Планируемые результаты освоения детьми </w:t>
      </w:r>
      <w:r>
        <w:rPr>
          <w:b/>
          <w:bCs/>
        </w:rPr>
        <w:t>парциальной образовательной программы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>В качестве результатов реализации программы выделяются специальные результаты, предполагающие сформированность у детей речевых знаний, умений и навыков и общепедагогические результаты, сконкретизированные по целевым ориентирам дошкольного образования, представленным в ФГОС ДО.</w:t>
      </w:r>
    </w:p>
    <w:p>
      <w:pPr>
        <w:pStyle w:val="Normal"/>
        <w:shd w:fill="FFFFFF" w:val="clear"/>
        <w:ind w:left="5" w:right="14" w:firstLine="56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бщепедагогически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  <w:tab w:val="left" w:pos="1134" w:leader="none"/>
        </w:tabs>
        <w:ind w:left="0" w:firstLine="709"/>
        <w:jc w:val="both"/>
        <w:rPr/>
      </w:pPr>
      <w:r>
        <w:rPr/>
        <w:t>проявляет инициативу и самостоятельность в разных видах речевой деятельности; способен выбирать себе род занятий, участников совместной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  <w:tab w:val="left" w:pos="1134" w:leader="none"/>
        </w:tabs>
        <w:ind w:left="0" w:firstLine="709"/>
        <w:jc w:val="both"/>
        <w:rPr/>
      </w:pPr>
      <w:r>
        <w:rPr/>
        <w:t>обладает развитым воображением, которое реализуется в речевой деятельности; владеет разными формами и видами речи, различает условную и реальную ситуации, умеет подчиняться различным правилам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812" w:leader="none"/>
          <w:tab w:val="left" w:pos="1134" w:leader="none"/>
        </w:tabs>
        <w:ind w:left="0" w:firstLine="709"/>
        <w:jc w:val="both"/>
        <w:rPr/>
      </w:pPr>
      <w:r>
        <w:rPr/>
        <w:t>достаточно хорошо владеет устной речью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складываются предпосылки грамотности.</w:t>
      </w:r>
    </w:p>
    <w:p>
      <w:pPr>
        <w:pStyle w:val="Normal"/>
        <w:shd w:fill="FFFFFF" w:val="clear"/>
        <w:ind w:left="5" w:right="14" w:firstLine="564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пециальные результаты:</w:t>
      </w:r>
    </w:p>
    <w:p>
      <w:pPr>
        <w:pStyle w:val="Normal"/>
        <w:shd w:fill="FFFFFF" w:val="clear"/>
        <w:ind w:left="5" w:right="14" w:firstLine="56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группа детей 2-3 лет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концу года дети могут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активно общаться со сверстник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говорить не торопясь, внятн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твечать на вопрос воспита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ступать в речевые контакты со взрослыми и сверстниками по разным повода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сообщать о впечатлениях, побужде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оговариваться о совместной иг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аствовать в общем разгово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лушать, не перебивая собеседника, не отвлекаясь от темы бесед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9"/>
          <w:szCs w:val="29"/>
        </w:rPr>
        <w:t>активно употреблять слова, обозначающие действия (смять, сжать, погладить и др., качества и свойства (мягкость, твердость, гладкость, шероховатость и др.; предметы рвутся, бьются, размокают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 w:val="29"/>
          <w:szCs w:val="29"/>
        </w:rPr>
        <w:t>называть некоторые материалы (глина, песок, бумага, ткань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спроизводить ритм речи, правильно пользоваться речевым дыха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читать стихи не «крикливо», пользуясь средним темпом речи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слышать в потешке, чистоговорке, стихотворении часто повторяющийся звук.</w:t>
      </w:r>
    </w:p>
    <w:p>
      <w:pPr>
        <w:pStyle w:val="Normal"/>
        <w:shd w:fill="FFFFFF" w:val="clear"/>
        <w:ind w:left="5" w:right="14" w:firstLine="56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группа детей 3-4 лет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концу года дети могут: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1. По своей инициативе и при заинтересованной поддержке взрослого рассказать о том, что видели, куда ходили, что случилось. Отвечать на разнообразные вопросы взрослого, касающиеся ближайшего окружения, используя в речи практически все части речи, простые нераспространённые предложения и предложения с однородными членами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2. Увеличился словарный запас, дети могут выделять и называть существенные детали и части предметов, качества, некоторые материалы и их свойства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3. Понимать обобщающие слова: мебель, транспорт, игрушки, посуда, обувь, одежда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4. Произносить все гласные и согласные звуки, кроме свистящих, шипящих и сонорных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5. Согласовывать слова в роде, числе, падеже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6. Правильно употреблять существительные с предлогами: в, на, под, за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7. Заинтересованно слушать знакомые и новые сказки, стихотворен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 Назвать знакомое произведение, прослушав отрывок из него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9. С помощью взрослого, используя фигурки настольного театра, инсценировать отрывки из знакомых сказок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. Читать наизусть небольшое стихотворение при минимальной помощи взрослого.</w:t>
      </w:r>
    </w:p>
    <w:p>
      <w:pPr>
        <w:pStyle w:val="Normal"/>
        <w:shd w:fill="FFFFFF" w:val="clear"/>
        <w:ind w:left="5" w:right="14" w:firstLine="56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группа детей 4-5 лет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концу года дети могут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Значительно увеличить свой словарь, в частности, за счет слов, обозначающих предметы и явления, не имевшие места в собственном опыте ребенка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Активно употреблять слова, обозначающие эмоциональное состояние (сердитый, печальный), этические качества (хитрый, добрый), эстетические характеристики, разнообразные свойства и качества предметов. Понимать и употреблять слова-антонимы; образовывать новые слова по аналогии со знакомыми словами (сахарница — сухарница)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 Дети используют в речи существительные с обобщающим значением; существительные обозначающие профессии, глаголы, характеризующие трудовые действия, движения, умеют называть местоположение предмета, части суток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 Осмысленно работать над собственным произношением, выделять первый звук в слове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5. Дикция становится более чёткой, совершенствуется интонационная выразительность речи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 Дети умеют согласовывать слова в предложении; стараются правильно использовать предлоги; могут образовывать форму множественного числа некоторых существительных, обозначающих детёнышей животных, употребляют эти существительные в именительном и винительном падежах правильно (лисята-лисят)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7. Осмысливать причинно-следственные отношения; употреблять сложносочиненные и сложноподчиненные предложен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 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отрывки из знакомых произведений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9. Активно сопровождать речью свою деятельность (игровые, бытовые и другие действия)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0. Назвать любимую сказку, прочесть понравившееся стихотворение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1. С интересом рассматривать иллюстрированные издания детских книг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. С помощью взрослого драматизировать небольшие сказки.</w:t>
      </w:r>
    </w:p>
    <w:p>
      <w:pPr>
        <w:pStyle w:val="Normal"/>
        <w:shd w:fill="FFFFFF" w:val="clear"/>
        <w:ind w:left="5" w:right="14" w:firstLine="56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группа детей 5-6 лет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концу года дети могут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Активно использовать в речи существительные, обозначающие предметы бытового окружения, профессии, растения, животных, птиц, прилагательные, характеризующие свойства, качества предметов, эмоции, чувства, переживан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Употреблять сложные предложения разных видов; при пересказе пользоваться прямой и косвенной речью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 Самостоятельно составлять по образцу рассказы о событиях из личного опыта, по сюжетной картине, по набору картинок; сочинять концовки к сказкам; последовательно, без существенных пропусков пересказывать небольшие литературные произведен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. Умеют согласовывать существительные с числительными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. Владеют разными способами словообразован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 Имеют представления об однокоренных словах, могут их подбирать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7. Произносят правильно все звуки речи. Речь чёткая, выразительная, имеющая интонационную окраску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 Определять место звука в слове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9. Подбирать к существительному несколько прилагательных; заменять слово другим словом со сходным значением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0. Понимают скрытые мотивы поведения героев, понимают скрытый, переносный смысл самого произведения. Могут передать своё отношение к конкретному поступку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1. Определять жанр произведения; называть любимые сказки и рассказы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. Драматизировать небольшие произведения, читать по ролям стихотворения.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13. Вспомнить 2-3 программных стихотворения (при необходимости следует напомнить ребенку первые строчки), 2-3 считалки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4. Назвать любимого детского писател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5. Знают художников-иллюстраторов, могут узнавать их иллюстрации.</w:t>
      </w:r>
    </w:p>
    <w:p>
      <w:pPr>
        <w:pStyle w:val="Normal"/>
        <w:shd w:fill="FFFFFF" w:val="clear"/>
        <w:ind w:left="5" w:right="14" w:firstLine="564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Подгруппа детей 6-7 лет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 концу года дети могут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Участвовать в коллективном разговоре: задавать вопросы, отвечать на них, аргументируя ответ; последовательно и логично, понятно для собеседников рассказывать о факте, событии, явлении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Быть доброжелательными собеседниками, говорить спокойно, не повышая голоса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. Употреблять синонимы, антонимы, сложные предложения разных видов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. Грамотно, стройно излагать свои мысли, согласуя слова в предложении.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5. Образовывать однокоренные слова, существительные с суффиксами, глаголы с приставками; использовать в речи прилагательные в сравнительной и превосходной степени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6. Различать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7. Пересказывать и драматизировать небольшие литературные произведения; составлять по плану и образцу рассказы из опыта, о предмете, по сюжетной картинке, набору картин с фабульным развитием действия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8. Различать жанры литературных произведений; аргументировать свой ответ, объясняя, что прослушали сказку (рассказ, стихотворение)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9. Объяснить скрытый смысл произведения, образные слова, метафоры.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10. Называть любимые сказки и рассказы; прочесть 1-2 любимых стихотворения, 2-3 считалки; вспомнить 2-3 загадки. </w:t>
      </w:r>
    </w:p>
    <w:p>
      <w:pPr>
        <w:pStyle w:val="Normal"/>
        <w:shd w:fill="FFFFFF" w:val="clear"/>
        <w:ind w:left="5" w:right="14" w:firstLine="564"/>
        <w:jc w:val="both"/>
        <w:rPr/>
      </w:pPr>
      <w:r>
        <w:rPr>
          <w:bCs/>
          <w:iCs/>
          <w:color w:val="000000"/>
        </w:rPr>
        <w:t xml:space="preserve">11. Называть двух-трех авторов и двух-трех иллюстраторов детских книг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2. Выразительно, в собственной манере прочесть стихотворение, пересказать отрывок из сказки, пье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1.6. Формы подведения итогов реализации программы</w:t>
      </w:r>
    </w:p>
    <w:p>
      <w:pPr>
        <w:pStyle w:val="Normal"/>
        <w:shd w:fill="FFFFFF" w:val="clear"/>
        <w:ind w:right="12" w:firstLine="574"/>
        <w:jc w:val="both"/>
        <w:rPr/>
      </w:pPr>
      <w:r>
        <w:rPr>
          <w:b/>
          <w:i/>
          <w:color w:val="000000"/>
        </w:rPr>
        <w:t>Для оценки общепедагогических результатов</w:t>
      </w:r>
      <w:r>
        <w:rPr>
          <w:color w:val="000000"/>
        </w:rPr>
        <w:t xml:space="preserve"> воспитателем заполняется карта наблюдения за ребенком.</w:t>
      </w:r>
    </w:p>
    <w:p>
      <w:pPr>
        <w:pStyle w:val="Normal"/>
        <w:shd w:fill="FFFFFF" w:val="clear"/>
        <w:ind w:right="12" w:firstLine="574"/>
        <w:jc w:val="both"/>
        <w:rPr>
          <w:color w:val="000000"/>
        </w:rPr>
      </w:pPr>
      <w:r>
        <w:rPr>
          <w:color w:val="000000"/>
        </w:rPr>
      </w:r>
    </w:p>
    <w:tbl>
      <w:tblPr>
        <w:tblW w:w="935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27"/>
        <w:gridCol w:w="3261"/>
        <w:gridCol w:w="937"/>
        <w:gridCol w:w="836"/>
        <w:gridCol w:w="1593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 ориентир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чество проявляетс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дк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 проявляетс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ет самостоятельность в речевой деятельности; способен выбирать себе род занятий, участников совместной речев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: Ребенок самостоятельно выбирает вид деятельности и участников для совместной речев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: Ребенок не всегда самостоятельно выбирает напарников и виды самостоятельной деяте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: Ребенок всегда ждет приглашения в уже организованную кем-то речевую деятельность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дает развитым воображением, которое реализуется в речевой деятельности; владеет разными формами и видами общения, различает условную и реальную ситуации, умеет подчиняться различным правил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: Ребенок обладает развитым воображением, которое реализуется в речевой деятельности, владеет разными формами и видами общения, умеет подчиняться правилам, различает условную и реальную ситу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: У ребенка недостаточно развито воображение, формами и видами речи владеет частично, в не достаточной форме различает условные и реальные ситуации, не всегда подчиняется правилам общ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: У ребенка отсутствует воображение, не различает условности и реалии ситуаций, не владеет формами и видами общ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устной речью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складываются предпосылки грамотно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: У ребенка развита устная речь, с помощью которой он может выразить свои мысли, желания и мысли, выделяет звуки в словах, складываются предпосылки грамот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: У ребенка недостаточно развита устная речь, имеет ограниченный словарный запас для высказывания своих мыслей, чувств и желаний, затрудняется в выделении звуков в слов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: Устная речь ребенка не развита, не может подобрать слова для выражения своих эмоций, чувств и желаний, не выделяет звуки в словах, предпосылки к грамотности отсутствую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2" w:firstLine="57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right="12" w:firstLine="574"/>
        <w:jc w:val="both"/>
        <w:rPr/>
      </w:pPr>
      <w:r>
        <w:rPr>
          <w:b/>
          <w:i/>
          <w:color w:val="000000"/>
        </w:rPr>
        <w:t>Для оценки динамики достижений детей и планирования индивидуально-дифференцированной работы проводится педагогическая диагностика,</w:t>
      </w:r>
      <w:r>
        <w:rPr>
          <w:color w:val="000000"/>
        </w:rPr>
        <w:t xml:space="preserve"> целесообразность и периодичность которой определяется воспитателем.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ля этого мы используются следующие методы: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педагогическое наблюдение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анализ выполнения тестовых заданий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етям предлагается набор игровых упражнений, для определения уровня подготовки, результаты фиксируются в таблице. В зависимости от степени самостоятельности выполнения ребёнком заданий определены три уровня их оценки: высокий, средний и низкий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ысокий уровень («В»)- ребёнок выполняет задания самостоятельно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редний уровень («С»)- ребёнок выполняет задание с помощью педагога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изкий уровень («Н»)- ребёнок не может справиться с заданием даже с помощью взрослого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ритерии, по которым оценивается работа детей: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решение поставленной задачи в полном объёме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хорошее владение приёмами работы данной возрастной группы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 настойчивость и старательность в работе.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Диагностический контроль проводится для выявления результативности образовательного процесса. Для этого используются следующие формы: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-итоговое занятие с фиксированием результатов включённого педагогического наблюдения; 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беседы с детьми;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- мониторинг усвоения программы по специальным диагностическим методикам.</w:t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ind w:left="5" w:right="14" w:firstLine="56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Диагностические материалы по программе представлены в приложени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>2.1.</w:t>
      </w:r>
      <w:r>
        <w:rPr>
          <w:b/>
        </w:rPr>
        <w:t xml:space="preserve"> Содержание образовательной работы по программе в разновозрастной группе от 2 до 5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84"/>
        <w:gridCol w:w="1723"/>
        <w:gridCol w:w="4201"/>
        <w:gridCol w:w="4372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нед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вощи. Грибы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бор урожа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Грибная полян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Засолка капусты», «Хозяйка», «Овощ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морковь, лук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Игра с красной фасолью (выложить гриб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Игра с теннисным мячиком, удерживание между пальц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а «Четвертый лишний»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речи, ловкости, творческих способностей де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вать внимание, воображение, закрепить знание геометрических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Развитие чувственного восприят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ловкости пальцев ру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витие зрительной памяти и цветоощущения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жда. Обув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Кукла Маша, одевайс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аленки, вален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Рубашка», «Обувь», «Волшебные шапочки», «Не плачь куколка моя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бота с пуговицами, крючками, молнией, замками, резин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Плетение узора из разноцветных шнур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игами – головной убор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Дорисуй узор (Четвертый лишний, Нарисуй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, ориентировк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чить детей концентрировать внимание на одном виде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творческих способностей, памя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пражнять в работе с бумаг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 Формировать пространственные представления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укты. Ягод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Яблочки для Ванечк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Ягодная корзин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Фрукты», «Апельсин», «В сад за сливам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с чечевицей (сливы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асковая игра для пальчиков «Чудесный мешочек, найти банан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Лепка «Яблоко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ь внимание, воображе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чувственного восприят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Развитие усидчивости, памяти, внимания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икие животные. Красная книга Оренбуржь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ишка косолапы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етки в клетк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 «На водопой», «Разминаем пальчики», «Детеныши диких животных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ёжи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ткограф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Самомассаж с гранёным карандаш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гры с пуговиц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памя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Закрепить знания цветов и оттен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общей и мелкой мотор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Развитие внимания, точных движений, ловкости пальце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альчик с пальчи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 гостях у Аленуш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 «Мальчик - пальчик», «Дет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геометрических фигур (человечек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Аппликация из сухих листье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массаж с шари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ы с крыш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 (2 одинаковых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ь внимание, вообра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о вкуса, аккуратности, усидчивости, трудолюб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Учить детей навыкам самомассаж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Совершенствование зрительно-моторной координации, ориентировки в </w:t>
            </w:r>
            <w:r>
              <w:rPr>
                <w:rFonts w:eastAsia="Calibri"/>
                <w:sz w:val="24"/>
                <w:szCs w:val="24"/>
              </w:rPr>
              <w:t>пространств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ень. Обобщение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Листья желтые кружатся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ождик лей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Осень», «Осенний букет», «Вышел дождик погулят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алоче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брывание (форма листьев различных деревьев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массаж с шари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узо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тие точных движений и памя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Учить детей приемам самомассажа; развивать навыки коллектив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вершенствовать зрительное восприятие детей; формировать плавность, ритмичность и точность движений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бель. Бытовая техник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 гости к Барбоскиным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А кто такие фиксики…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Часы», «Пылесос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газовая плита, телевизор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с волчками (конкурс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Попади в цель (скомкать газету, забрасывать в кольц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матывание клубочков от центра или края по часовой стрелке и против неё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скрась,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памя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Закрепить знания цветов и оттенк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общей и мелкой мотор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Развитие внимания, точных движений, ловкости пальце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Закрепить знание цифр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е животные и птиц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ышла курочка во двор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отя, котенька, кото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Лошадки», «Утята», «Кош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киск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бота с перловкой (телёнок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бота со штамп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омассаж с шар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, ориентировк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чить детей концентрировать внимание на одном виде деятельн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творческих способностей, памя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пражнять в работе с крупо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у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Федорино гор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амины помощни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Помощники» «Мамина каша», «Братцы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алочек: (конфетки, кастрюлька, коробк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Ласковые пальчики «Чудесный мешочек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с крупой «Золуш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епка «Посуд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Формировать правильное звукопроизнош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Укрепление пальцев рук у ребенк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усидчивости, памяти, вним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Развитие цветоощущения,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в природе с приходом зим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имушка, зим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Кружатся  снежин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Хлоп», «Андрюшка», «Мороз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Игра: «Разложи льдинки по формочкам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ватой (снежные сугроб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«Снежинки». Вырезывание из бумажных салфето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Развитие внимания, точных движений, ловкости пальце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Формирование пространственных представлений, развитие графических навыко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енные народы Север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ы поедем, мы помчимс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 гости к Хантам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Игра», «Снежок», «Мы пошли гулят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нарты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рисом (узоры Деда Мороз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массаж с шар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Лепка из соленого тест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, ориентировк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звитие творческих способностей, мелкой мотор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Формирования пространственных представлени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отные севера. Зимующие птиц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Кто на Севере живет?»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тички-невелич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Голуби», «Птички», «Олешек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бота с мелкими геометрическими фигурами (мишк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рывание (украсить снегиря мелкими кусочкам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ткография (зимний лес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ппликация из природного материала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, трудолюб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Совершенствовать зрительное восприятие детей; формировать плавность, ритмичность и точность дви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Развитие внимания, точных движений, ловкости пальце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ый год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Ёлочка-красавиц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коро, скоро Новый год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Подарки», «Ёлочка», «Наряжаем елочку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Ёлочк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Обрывание (игрушки для ёлочки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Мозаика из ёлочных и сосновых иголок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картинку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о вкуса, аккуратности, усидчивости, трудолюбия, развития моторики ру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Развитие внимания, точных движений, ловкости пальце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е гуля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о двор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имние забав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Веселые ребята», «Качели», «Пальчики отдыхают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алочек (карусел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йзаж на манке (где я буду отдыхат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гры с прищеп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Я бы в летчики пошел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се работы хороши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Профессии», «Наперсток», «Повар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дом и ворот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Игра (загадать загадки, выложить отгадки по образцу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амомассаж с шари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 трафарет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 не выходя за кра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Развитие усидчивости, памяти, вним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должить учить детей навыкам самомассаж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Развитие творческих способностей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Формирование пространственных представлений, развитие графических навыков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есница вода. Круговорот воды в природе. Агрегатные состояния вод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Льдинка, не плачь!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одичка, водичка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Водичка», «Снежок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алочек (выложить снежинку)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с перловкой (каток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Ласковая игра для пальчиков «Чудесный мешочек, найти льдинку среди друг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ов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гы с прищеп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 Дорисуй узор.(Лабиринт, Назови соседей)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я семь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Папа может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Кто в семье главный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 «За работу », «Дом», «Моя семья», «Кто приехал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рожица, очк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манкой (кончиком пальцев на манке нарисовать весёлого человека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Бусы в подарок маме из комков бума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Игра «Волшебный сундучок»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 Дорисуй узор. (Раскрась, дорисуй)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, ориентировк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звитие творческих способностей, мелкой моторик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Формирования простран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одный ми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оре-океан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ыб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Рыбка», «Осьминожки», «Щука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рыбка, ракушка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цветными шерстяными нитками (аквариум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бота со штампами (превращение в рыбку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 манкой (штор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,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акое время?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Тик-так  ходик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иходите завтр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ики», «Игрушки», «Шари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ы с пуговиц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Игра «Волшебный сундучо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а с грецкими орехами «Не урон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узор. (Штриховка, лабиринт)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, трудолюб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ть зрительное восприятие детей; формировать плавность, ритмичность и точность дви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Развитие внимания, точных движен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сти пальце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. Дорожная безопасность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Едем на машин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топ, машина, стоп, мотор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Транспорт», «Лодочк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ластилина (поезд, самолёт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чайной заваркой «Автомобили на дорог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ы с крышк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а «Золуш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,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Совершенствование зрительно-моторной координации, ориентировки в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звитие творческих способностей,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ащитника Отечеств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Солдаты-геро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апин ден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Бойцы-молодцы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танк, самолёт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 рисом (салют на синем картон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Конкурс «Кто больше узелков завяжет на верёвке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 Штампуем пальчиком (дорисовать образ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по клеточкам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, трудолюбия, патриотиз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Совершенствовать зрительное восприятие детей; формировать плавность, ритмичность и точность движени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оды зим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ы пекли оладушк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На маслениц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Пальчиковая гимнастика: «Блины от бабушки», «Пирог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башня, д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игурки из соломк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манкой (ледоход на рек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Самомассаж с гранёными карандашам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 Развить внимание, воображение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звивать координац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рук, мелкую моторику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Совершенствование зрительно-моторной координации, ориентировки в пространств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Марта. Мой город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Мамин день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доль по улиц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очка», «Наша семья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а из палочек (цветок для мам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етение (бант на коробку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Работа с природным материалом (бусы для мам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ывание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, трудолюб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Совершенствовать зрительное восприятие детей; формировать плавность, ритмичность и точность дви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.Развитие внимания, точных движен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кости пальцев.</w:t>
            </w:r>
          </w:p>
        </w:tc>
      </w:tr>
      <w:tr>
        <w:trPr>
          <w:trHeight w:val="119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ные богатства Росс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Недра земл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Богатство под землей и на земле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льчиковая гимнастика: «Нефть течет», «Уголь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камушками (ягоды по контуру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п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бота с бросовым материалом (любимое животное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иг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. Дорисуй узор и раскрась, не выходя за конту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ли хочешь быть здоровым. Мои помощни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итаминки от Иринк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Если хочешь быть здоров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Носики-курносики», «Витаминки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бота с камушками ( мяч по контуру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еп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бота с бросовым материалом (любимое блюд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иг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, не выходя за конту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. Первоцвет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есна идет…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Одуванчики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Весна», «Зернышко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бота с бумагой (скатывание) «дождик лей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абота со штампами (наполним тучку дождико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ткография (краски весн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рисуй узор и раскрась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мос. Планета земл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емля в иллюминатор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ы - космонавт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Космонавт», «Телескоп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палочек (звёздочка, ракета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Выложить отгадки на загадки камушками (ракета, неб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гры с песк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бота с рисо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ь внимание, вообра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Развивать координацию движения рук, мелкую моторик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зрительно-моторной координации, ориентиров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транстве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комы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Улей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уха-цокотух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Улитка», «Насекомые», «Паучо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бабочка, жу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ы с пластилин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огическая цепочка со штампик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иткография (бабочка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узор и раскрась, не выходя за контур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Совершенствовать память, внимание, умение согласовывать движение и реч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Развить внимание, воображение, знакомить с понятием о симметр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мелкой моторики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жат дети всей земли. День побед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На параде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Друзья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Дни недели», «Солдаты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Фигурки из семян (танк, флажок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ы с песком (вечный огонь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 Работа с крышками (памятник павшим солдатам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игами «Самолет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рисуй картинку в зеркальном отражен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Развитие координации движения рук, мелкой моторики, памя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Укрепление линий рук у ребен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Воспитание у ребёнка чувства вкуса, аккуратности, усидчивости, трудолюбия, патриотизм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Совершенствовать зрительное восприятие детей; формировать плавность, ритмичность и точность движений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лесным дорожкам. (Деревья кустарники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Во поле березка стоял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Спрячься, заинька, по кустик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 Пальчиковая гимнастика: «Березка», «Дубочек»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гурки из палочек (куст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Рисование пластилином (дерев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бота с тычками (полевые цветы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гры с песко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Дорисуй узор и раскрась, не выходя за края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.Формировать правильное звукопроизношение, умение быстро и чисто говорит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ь внимание, воображ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Развивать координацию движения рук, мелкую моторику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вершенствование зрительно-моторной координации, ориентиров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странстве.</w:t>
            </w:r>
          </w:p>
        </w:tc>
      </w:tr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то. 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какие мы!!!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владения детьми программо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учить положительное влияние программы на развитие речи дошкольников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 недел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е мероприятия с участием родителей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родителей с результатами работы по дополнительной образовательной програм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jc w:val="center"/>
        <w:outlineLvl w:val="0"/>
        <w:rPr>
          <w:b/>
          <w:b/>
        </w:rPr>
      </w:pPr>
      <w:r>
        <w:rPr>
          <w:b/>
        </w:rPr>
        <w:t>2.2. Содержание образовательной работы по программе в разновозрастной группе от 5 до 7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169"/>
      </w:tblGrid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Програм</w:t>
            </w:r>
            <w:r>
              <w:rPr>
                <w:b/>
                <w:sz w:val="24"/>
                <w:szCs w:val="24"/>
              </w:rPr>
              <w:t>м</w:t>
            </w:r>
            <w:r>
              <w:rPr>
                <w:b/>
                <w:sz w:val="24"/>
                <w:szCs w:val="24"/>
                <w:lang w:val="en-US"/>
              </w:rPr>
              <w:t>ное содержание</w:t>
            </w:r>
          </w:p>
        </w:tc>
      </w:tr>
      <w:tr>
        <w:trPr>
          <w:trHeight w:val="270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9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 ГОСТЯХ У СКАЗКИ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овое занятие с целью вызвать у детей интерес к театраль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гровые импровизации «Веселый диалог», «Забавные артисты». Разыгрывание мини-сценок по парам. Кукольный спектакль «Игрушки» (По потешкам).</w:t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ОХ, УЖ ЭТОТ ТЕАТР!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Рассказ о театре. Познакомить детей с техникой безопасности на занятиях по театрализации. Игровое задание: «Сказочные зверушки» /этюды/. </w:t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КУРОЧКА-РЯБУШЕЧКА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зентация сказки «КУРОЧКА РЯБА», (театр игрушек) беседа по ее содержанию, веселый танец по теме сказки. Потешка – «Курочка-тараторочка».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 с помощью театра на магнитной доске. Игра: «Придумай другой конец сказки». Игра-танец: «Курочка-мама и цыплятки-ребятки».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сказки «КУРОЧКА РЯБА на новый лад» /по мотивам сценария ПОЛЯК ЛОРЫ/. Разыгрывание этюдов на персонажей данного сценария. 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Разыгрывание сказки «КУРОЧКА РЯБА на новый лад» /по мотивам сценария ПОЛЯК ЛОРЫ/.</w:t>
            </w:r>
          </w:p>
        </w:tc>
      </w:tr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ПРО КОТЕНКА, КОТОРЫЙ ЗАБЫЛ, КАК НАДО ПРОСИТЬ ЕСТЬ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В.Г.Сутеев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омощью настольного театра. Беседа по содержанию сказки. Танец-игра: «Котята». Потешка - «Как у нашего кота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вместе с детьми сказки. Игра: «Изобрази героя сказки» /этюды/. Танец: «МАЛЬЧИКОВ И КОТЯТ». Игры – загадки: «В шепоток», «Молчаливое собрание».</w:t>
            </w:r>
          </w:p>
        </w:tc>
      </w:tr>
      <w:tr>
        <w:trPr>
          <w:trHeight w:val="276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омощью кукол и мягких игрушек. Музыкальная игра: «КОМУ ИЗ ПЕРСОНАЖЕЙ СКАЗКИ ПОДХОДИТ ЭТА МУЗЫКА? » /отгадай и покажи персонажа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пределение ролей. Разыгрывание сказки Сутеева «ПРО КОТЕНКА, КОТОРЫЙ ЗАБЫЛ, КАК НАДО ПРОСИТЬ ЕСТЬ»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ЗАЮШКИНА ИЗБУШКА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По мотивам русской народной сказки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омощью настольного театра игрушек. Беседа по содержанию сказки. Танец-игра: «ЗАИНЬКА». Потешка «Все звери у дела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вместе с детьми сказки. Игра: «Изобрази героя сказки» /этюды/. Танец: «ЗАЙЧИКОВ И ПЕТУШКОВ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омощью детей. Музыкальная игра: «КОМУ ИЗ ПЕРСОНАЖЕЙ СКАЗКИ ПОДХОДИТ ЭТА МУЗЫКА? » /отгадай и покажи персонажа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ролей. Разыгрывание сказки «ЗАЮШКИНА ИЗБУШКА» /по мотивам русской народной сказки/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ОЛНЫШКА В ГОСТЯ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Словацкая сказка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зентация  (фланелеграф)  словацкой сказки «У СОЛНЫШКА В ГОСТЯХ». Беседа по содержанию сказки. Хоровод: «СОЛНЫШКО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вместе с детьми сказки. Игра: «Изобрази героя сказки» /этюды/. Танец: «СОЛНЕЧНАЯ ПЕСНЯ».</w:t>
            </w:r>
          </w:p>
        </w:tc>
      </w:tr>
      <w:tr>
        <w:trPr>
          <w:trHeight w:val="340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омощью кукол и мягких игрушек. Музыкальная игра: «КОМУ ИЗ ПЕРСОНАЖЕЙ СКАЗКИ ПОДХОДИТ ЭТА МУЗЫКА? » /отгадай и покажи персонажа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вместе с детьми сказки с показом иллюстраций. Игра: «Покажи героя сказки, а мы отгадаем, кто это» /этюды/. Танец: «СОЛНЕЧНАЯ ПЕСНЯ».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с переодеваниями. Музыкальная игра: «КОМУ ИЗ ПЕРСОНАЖЕЙ СКАЗКИ ПОДХОДИТ ЭТА МУЗЫКА? » /отгадай и покажи персонажа/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а: «Отгадай по загадке персонажа из сказки». Ритмические упражнения с использованием движений персонажей из Словацкой сказки «У СОЛНЫШКА В ГОСТЯХ».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а: «Узнай по описанию персонажа из сказки». Музыкальная игра: «Покажи кого-нибудь из персонажей, а мы угадаем» /этюды/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пределение ролей. Разыгрывание словацкой сказки «У СОЛНЫШКА В ГОСТЯХ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КОЛОБОК НА НОВЫЙ ЛА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По мотивам русской народной сказки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зентация (кукольный спектакль Олеся Емельянова)  сказки «КОЛОБОК»  /по мотивам русской народной сказки/. Беседа по содержанию сказки. Танец: «ДРУЖНЫЕ РЕБЯТА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сказывание вместе с детьми сказки. Игра: «Изобрази героя сказки» /этюды/. Игра: «ДОГОНЯЛКИ».</w:t>
            </w:r>
            <w:r>
              <w:rPr>
                <w:sz w:val="24"/>
                <w:szCs w:val="24"/>
                <w:lang w:val="en-US"/>
              </w:rPr>
              <w:t xml:space="preserve"> Потешка – </w:t>
            </w:r>
            <w:r>
              <w:rPr>
                <w:sz w:val="24"/>
                <w:szCs w:val="24"/>
              </w:rPr>
              <w:t>«Колобок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Рассказывание сказки детьми с показом театра на магнитной доске. Игра: «Отгадай по загадке персонажа из сказки». Музыкальная игра: «УЗНАЙ ПО МУЗЫКЕ ПЕРСОНАЖЕЙ СКАЗКИ» /отгадай и покажи персонажа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пределение ролей. Ряженье.  Драматизация сказки «КОЛОБОК».</w:t>
            </w:r>
          </w:p>
        </w:tc>
      </w:tr>
      <w:tr>
        <w:trPr>
          <w:trHeight w:val="423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ЗИМОВЬЕ ЗВЕРЕ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По мотивам сценария ПОЛЯК ЛОРЫ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ПЕКТАКЛЬ сказки «ЗИМОВЬЕ ЗВЕРЕЙ» (Театр актёров/ по мотивам сценария ПОЛЯК ЛОРЫ/).  Беседа по содержанию сказки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казывание сказки детьми с показом на фланелеграфе. Потешка – «Ты, мороз-мороз». Игра: «Изобрази героя сказки» /этюды/. Белорусская игра - «Белый пух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а: «Узнай по описанию персонажа из сказки». Игра: «Изобрази героя сказки» /этюды/.  Игра в пальчиковый театр Прибаутка – «Тень-Тень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пределение ролей. Ряженье в костюмы. Обыгрывание  сказки «ЗИМОВЬЕ ЗВЕРЕ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сценирование песни: «ДВА ВЕСЕЛЫХ ГУСЯ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осмотр мультфильма /из серии «ВЕСЕЛАЯ КАРУСЕЛЬ»/ «ДВА ВЕСЕЛЫХ ГУСЯ». Беседа по содержанию мультфильма. Игра: «ИЗОБРАЗИ ГЕРОЯ ПЕСНИ» /этюды/. Народная игра: «Вася-гусёночек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Исполнение с детьми песни «ДВА ВЕСЕЛЫХ ГУСЯ». Игра: «ГУСИ, ГУСИ – ГА-ГА-ГА… ». Ритмические упражнения с использованием подражательных движений.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енгерская потешка – «Ходит гусь босо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гра: «Узнай по описанию персонажа из сказки». Музыкальная игра: «Покажи кого-нибудь из персонажей, а мы угадаем» /пантомима/. Потешка – «Гуси, где вы бывали». Песенная импровизация: «Пирожки»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имерка костюмов. Ритмические упражнения с использованием подражательных движений. Танец всех персонажей инсценировки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 детьми песни «ДВА ВЕСЕЛЫХ ГУСЯ». Музыкальная игра: «Покажи кого-нибудь из персонажей, а мы угадаем» /этюды/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Инсценирование песни: «ДВА ВЕСЕЛЫХ ГУСЯ» с переодеваниями.</w:t>
            </w:r>
          </w:p>
        </w:tc>
      </w:tr>
      <w:tr>
        <w:trPr>
          <w:trHeight w:val="382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ЯЗЫК ЖЕСТОВ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Рассказ о «языке жестов». Отгадывание загадок и показ отгаданного персонажа через жесты /этюды/. Игра: «ГДЕ МЫ БЫЛИ, МЫ НЕ СКАЖЕМ… »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ИГРОВЫЕ УПРАЖНЕНИЯ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здание игровой мотивации (сюрпризный момент). Игровое упражнение: «ПРИДУМАЙ И ПОКАЖИ» /импровизация под песню: «НЕВАЛЯШКИ»/. Игра: «ЧТО Я УМЕЮ». Игровое упражнение по стихотворению ЗАХОДЕРА: «ВОТ КАК Я УМЕЮ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НИ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бота над дикцией: «ПОВТОРИ СКОРОГОВОРКУ». Игровое упражнение: «СЛЕДИ ЗА СВОЕЙ МИМИКОЙ». Показ кукольного спектакля «Как на тоненький ледок» (народная песня)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РЕП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По мотивам сценария ПОЛЯК ЛОРЫ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Презентация сказки (Спектакль) «РЕПКА». Беседа по ее содержанию. Игра-упражнение: «ИЗОБРАЗИ ГЕРОЯ СКАЗКИ». Пересказ сказки с помощью театра на магнитной доске. Игра: «ИЗОБРАЗИ ОВОЩ». Хоровод: «ОГОРОДНАЯ-ХОРОВОДНАЯ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РЕПКА» /по мотивам сценария ПОЛЯК ЛОРЫ/. Разыгрывание этюдов на персонажей данного сценария. Работа над дикцией: «ПОВТОРИ СКОРОГОВОРКУ». Игровое упражнение: «СЛЕДИ ЗА СВОЕЙ МИМИКОЙ».</w:t>
            </w:r>
          </w:p>
        </w:tc>
      </w:tr>
      <w:tr>
        <w:trPr>
          <w:trHeight w:val="304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ересказ сказки с помощью театра на магнитной доске. Игра: «ЗА РЕПКОЙ В ОГОРОД» /этюды на персонажей сказки/. Хоровод: «ОГОРОДНАЯ-ХОРОВОДНАЯ»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Беседа о характерных повадках и поведении персонажей сказки. Разыгрывание этюдов на персонажей данного сценария. Игра: «КОШКИ-МЫШКИ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FF0000"/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НИ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Описательные рассказы детей на персонажей сказки. Отгадывание загадок: «ОТГАДАЙ И ПОКАЖИ ТОГО, КОГО ОТГАДАЛ» /этюды на персонажей сказки/. Хоровод: «ОГОРОДНАЯ-ХОРОВОДНАЯ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Рассматривание костюмов и их примерка. Пересказ сказки с показом детьми персонажей. Хоровод: «ОГОРОДНАЯ-ХОРОВОДНАЯ».</w:t>
            </w:r>
          </w:p>
        </w:tc>
      </w:tr>
      <w:tr>
        <w:trPr>
          <w:trHeight w:val="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Разыгрывание сказки «РЕПКА» /по мотивам сценария ПОЛЯК ЛОРЫ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РЕЧЬ И ДВИЖЕНИЯ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здание игровой мотивации (сюрпризный момент). Игровое упражнение: «ПРИДУМАЙ И ПОКАЖИ» /импровизация под песню: «МИШКА С КУКЛОЙ ПЛЯШУТ ПОЛЕЧКУ»/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над дикцией: «ПОВТОРИ СКОРОГОВОРКУ». Игровое упражнение: «СЛЕДИ ЗА СВОЕЙ МИМИКО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ИЙ». Игра: «ЧТО Я УМЕЮ». Игровое упражнение по стихотворению МАРШАКА «ДВА КОТА».</w:t>
            </w:r>
          </w:p>
        </w:tc>
      </w:tr>
      <w:tr>
        <w:trPr>
          <w:trHeight w:val="374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ОЛК И СЕМЕРО КОЗЛЯТ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На новый лад/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зентация сказки «ВОЛК И СЕМЕРО КОЗЛЯТ». (Пьеса русской народной сказки в кукольном театре. Для увеличения продолжительности спектакля в сюжет сказки введены дополнительные герои).  Беседа по ее содержанию. Игра-упражнение: «ИЗОБРАЗИ ГЕРОЯ СКАЗКИ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Пересказ сказки с помощью театра на магнитной доске. Игра: «ИЗОБРАЗИ ВОЛКА И КОЗЛЯТ». Упражнения по ритмопластике с подражающими, персонажам сказки, движениями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Работа над дикцией: «ПОВТОРИ СКОРОГОВОРКУ». Игровое упражнение: «СЛЕДИ ЗА СВОЕЙ МИМИКОЙ». Отгадывание загадок. Обсуждение поведения персонажей из сказки «ВОЛК И СЕМЕРО КОЗЛЯТ». Разыгрывание этюдов на персонажей данного сценария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ересказ сказки с помощью настольного театра. Игра: «ИЗОБРАЗИ ВОЛКА И КОЗЛЯТ» /этюды на персонажей сказки/. Танец: «КОЗЫ И КОЗЛЯТ». Упражнения по ритмопластике с подражающими, персонажам сказки, движениями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пражнение с мимикой перед зеркалом. Игровое упражнение: «РАБОТА НАД ВЫРАЗИТЕЛЬНОСТЬЮ ДВИЖЕИЙ». Работа над звукопроизношением: «ПРИДУМАЙ СЛОВО НА ЗАДАННЫЙ ЗВУК»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сматривание костюмов и их примерка. Пересказ сказки с показом детьми персонажей. Танец: «КОЗЫ И КОЗЛЯТ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Разыгрывание сказки «ВОЛК И СЕМЕРО КОЗЛЯТ» /по мотивам сценария ПОЛЯК ЛОРЫ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ЯЗЫК ЖЕСТОВ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НИЙ»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тешка по ролям «Собака, что лаешь?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жнения по ритмопластике с имитационными движениями. Игра: «ГДЕ МЫ БЫЛИ, МЫ НЕ СКАЖЕМ… ». : Работа над дикцией: «ПОВТОРИ СКОРОГОВОРКУ». Игровое упражнение: «СЛЕДИ ЗА СВОЕЙ МИМИКОЙ».</w:t>
            </w:r>
          </w:p>
        </w:tc>
      </w:tr>
      <w:tr>
        <w:trPr>
          <w:trHeight w:val="374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В ГОСТИ, К БУРЕНУШКЕ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ение сказки «В ГОСТИ, К БУРЕНУШКЕ», с показом настольного театра. Беседа по ее содержанию. Игра-упражнение: «ИЗОБРАЗИ ГЕРОЯ СКАЗКИ» /этюды/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тешка – «Дай молока Бурёнушка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Пересказ сказки с помощью театра на магнитной доске. Игра: «КУРОЧКА И ЦЫПЛЯТА». Упражнения по ритмопластике с подражающими, персонажам сказки, движениями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Чтение стихотворения: «ВЕЖЛИВЫЕ СЛОВА». Беседа по теме. Работа над выразительными интонациями в произношении «ВЕЖЛИВЫХ СЛОВ». Работа перед зеркалом: «МЫ УЧИМСЯ ГОВОРИТЬ ВЕЖЛИВЫЕ СЛОВА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Работа над дикцией: «ПОВТОРИ СКОРОГОВОРКУ». Игровое упражнение: «СЛЕДИ ЗА СВОЕЙ МИМИКОЙ». Отгадывание загадок. Обсуждение поведения персонажей из сказки «В ГОСТИ, К БУРЕНУШКЕ». Разыгрывание этюдов на персонажей данного сценария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Беседа о характерных повадках и поведении персонажей сказки. Игра: «Я ПОКАЖУ, А ТЫ ОТГАДАЙ» Упражнения по ритмопластике с подражающими, персонажам сказки, движениями.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над звукопроизношением: «ПРИДУМАЙ СЛОВО НА ЗАДАННЫЙ ЗВУК». Игровое упражнение: «РАБОТА НАД ВЫРАЗИТЕЛЬНОСТЬЮ ДВИЖЕНИ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есказ сказки с помощью настольного театра. Игра: «ИЗОБРАЗИ ЕЖИКА, БАБОЧЕК, ЛЯГУШЕК, ЯЩЕРИЦ, КУЗНЕЧИКОВ, ЗАЙЧАТ» /этюды на персонажей сказки/. Танец: «КУРОЧКИ И ЦЫПЛЯТ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>Рассматривание костюмов и их примерка. Пересказ сказки с показом детьми персонажей. Танец: «КУРОЧКИ И ЦЫПЛЯТ».</w:t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ролей. Разыгрывание сказки «В ГОСТИ К БУРЕНУШКЕ».</w:t>
            </w:r>
          </w:p>
        </w:tc>
      </w:tr>
      <w:tr>
        <w:trPr>
          <w:trHeight w:val="324" w:hRule="atLeast"/>
        </w:trPr>
        <w:tc>
          <w:tcPr>
            <w:tcW w:w="1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РЕЧЕВЫЕ УПРАЖНЕНИЯ И ФАНТАЗИИ ДВИЖЕНИЙ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оздание игровой мотивации (сюрпризный момент). Игровое упражнение: «ПРИДУМАЙ И ПОКАЖИ» /импровизация: «ГНОМИКИ»/. Игра: «ЧТО Я УМЕЮ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тешка – «Еду на лошадке». Игра «Фанты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бота над дикцией: «ПОВТОРИ СКОРОГОВОРКУ». Игровое упражнение: «СЛЕДИ ЗА СВОЕЙ МИМИКОЙ»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ДАВАЙТЕ ПРИДУМАЕМ СВОЮ СКАЗКУ, А ЗАТЕМ ЕЕ ПОКАЖЕМ». Придумать свой сюжет сказки с заданными персонажами, а затем постараться ее воплотить в «жизнь» /с использованием кукол БИБАБО/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ЖЕСКИЕ ОТНОШЕНИЯ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 детей дружеские взаимоотношения. Пантомимическое задание: «МЫ ДРУЖНЫЕ И ВЕЖЛИВЫЕ РЕБЯТА». Чтение сказки «Урок дружбы» М.С. Пляцковский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«ФАНТАЗИЯ И ТВОРЧЕСТВО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звивать у детей умение фантазировать и активизировать словарь детей через игровое задание: «ПРИДУМАЙ ОКОНЧАНИЕ СКАЗКИ». Упражнения по ритмопластике. Повторение знакомых потешек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Развивать у детей умение фантазировать и активизировать словарь детей через игровое задание: «ПРИДУМАЙ И ПОКАЖИ СВОЮ СКАЗКУ». Упражнения по ритмопластике. 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color w:val="FF0000"/>
                <w:sz w:val="24"/>
                <w:szCs w:val="24"/>
                <w:lang w:val="en-US"/>
              </w:rPr>
              <w:t>МОЙ</w:t>
            </w:r>
            <w:r>
              <w:rPr>
                <w:color w:val="FF0000"/>
                <w:sz w:val="24"/>
                <w:szCs w:val="24"/>
              </w:rPr>
              <w:t xml:space="preserve"> ЛЮБИМЫЙ ТЕАТР»</w:t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ызвать у детей эмоциональный настрой на сказку; воспитывать уверенность в себе, в своих силах и возможностях. Обыгрывание мини-сценок шуток, стихов («Театр на ширме») по желанию детей.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тоговое занятие по программе. Игра: «Мой любимый театр». Викторина по знакомым сказкам. Драматизация любимой сказки (по желанию детей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8" w:top="1702" w:footer="708" w:bottom="76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ОРГАНИЗАЦИОННЫЙ РАЗ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1. Кадровое </w:t>
      </w:r>
      <w:r>
        <w:rPr>
          <w:b/>
        </w:rPr>
        <w:t>обеспечение парциальной образовательной программы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Воспитатель – реализует программу, организует предметно-развивающую среду для совместной и самостоятельной деятельности, проводит организованную образовательную деятельность, наблюдения за детьми, консультации для родителей по вопросам речевого развития детей и формирования предпосылок грамотности, подводит итоги деятельности детей. Формирует картотеку литературы по проблеме развития речи и обучения грамоте детей дошкольно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2. </w:t>
      </w:r>
      <w:r>
        <w:rPr>
          <w:b/>
        </w:rPr>
        <w:t>Материально-техническое обеспечение парци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1. Учебно-методическая литера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2. Демонстрационный, наглядный и раздаточный материал, предметные картин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3. Наборы дидактических иг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4. Демонстрационный материал по лексическим т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5. Демонстрационный материал «Формирование лексико-грамматического строя реч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6. Рабочие тет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7. Использование лицензионных электронных образовательных ресурс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Аудиокассеты: Логопедические распевки (Т.С. Овчиннико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>
          <w:b/>
          <w:b/>
        </w:rPr>
      </w:pPr>
      <w:r>
        <w:rPr/>
        <w:t>Видеокассеты-диски: Мультфильмы для вашего малыша, Смешарики: любимые истории Нюш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3. Учебно-методическое </w:t>
      </w:r>
      <w:r>
        <w:rPr>
          <w:b/>
        </w:rPr>
        <w:t>обеспечение парциальной образовате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1. Книжки-малышки с народными потешками и колыбельными песенками и яркими картин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2. Художественная литература для детей 3-7 лет. Сказки, рассказы, поэзия, про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3. Настольно-печатные дидактические игры для формирования и совершенствования грамматического строя речи («Один и много», «Кого не стало», «Большой-маленький», «Чья мама», «Короткие слова» и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4. Логопедический альбом для обследования звукопроизношения и фонетико-фонематической стороны реч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5. Картотека материалов для автоматизации и дифференциации звуков всех груп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6. Предметные картинки по изучаемым лексическим темам, сюжетные картинки, серии сюжетных карти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7. Алгоритмы, схемы описания предметов и объектов, мнемотаблицы для заучивания стихотвор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8. Сюжетные картины, для составления описательного расс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9. Лото, домино, игры-ходилки по изучаемым т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0. Небольшие игрушки и муляжи по изучаемым тем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1. Настольно-печатные дидактические игры для развития навыков звукового и слогового анализа и синте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2. Наборы игрушек для инсценирования сказок, маски-шапочки, настольные театры, различные атрибуты для инсценировки сказ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3. Ребусы, кроссворд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14. Настольно-печатные игры для развития внимания, памяти, мышления, обобщающей функции речи («Классификация», «Назови одним словом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15. СД с записью бытовых шумов, «голосов природы», музыки для релаксации, музыкального сопровождения для пальчиковой гимнастики, логоритмических игр и упражн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  <w:bCs/>
        </w:rPr>
        <w:t xml:space="preserve">3.4. </w:t>
      </w:r>
      <w:r>
        <w:rPr>
          <w:b/>
        </w:rPr>
        <w:t>Время и сроки реализации парциаль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Занятия проводятся 2 раза в неделю во вторую половину дня по 10-30 минут в зависимости от возраста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6" w:leader="none"/>
        </w:tabs>
        <w:ind w:firstLine="709"/>
        <w:jc w:val="both"/>
        <w:outlineLvl w:val="0"/>
        <w:rPr/>
      </w:pPr>
      <w:r>
        <w:rPr/>
        <w:t>Программа реализуется через организованную образовательную деятельность, совместно-взаимодействующую форму работы с детьми, работу с родителя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Реализация организованной образовательной деятельности в условиях разновозрастной группы осуществляется в трех видах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I вид – ступенчатое начало занятия. На первом этапе роботу начинают дети старшей подгруппы: изучается новая тема, выполняются индивидуальные задания. На втором этапе занятия в работе задействуются детей младшей подгруппы. С ними работает педагог, старшие дети работают в парах. На третьем этапе одновременно работают все дети, которые, например, участвуют в заключительной бесед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ІІ вид – ступенчатое (поэтапное) окончание занятия Начало деятельности общее для всех малышей: игровая ситуация, вопрос познавательной поисковой направленности, организационный момент. На втором этапе дети младшей подгруппы участвуют в общем занятии в течение 10-15 минут: активное участие, пассивное слушание, предметная деятельность, работа вместе со старшими детьми. После этого младшие дети завершают работу. На третьем этапе в разных видах деятельности участвуют детей старшей подгруппы: заключительная беседа, диалог. Общая продолжительность деятельности детей старшей подгруппы не превышает требований СанПи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ІІІ вид – одновременная деятельность детей по разному программному содержанию. Этот вид организации учебной деятельности предусматривает одновременную работу подгрупп по одному разделу программы, но с разным программным содержанием. Например, на первом этапе организуются игровые действия детей младшей подгруппы в специально созданной среде (подчиненной теме занятия) под присмотром помощника воспитателя или воспитателя и проводится организованное занятие для детей старшей подгруппы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/>
      </w:pPr>
      <w:r>
        <w:rPr/>
        <w:t>После выполнения заданий подгруппы меняются мес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</w:rPr>
      </w:pPr>
      <w:r>
        <w:rPr>
          <w:b/>
        </w:rPr>
        <w:t>3.5.</w:t>
      </w:r>
      <w:r>
        <w:rPr>
          <w:b/>
          <w:bCs/>
        </w:rPr>
        <w:t xml:space="preserve"> </w:t>
      </w:r>
      <w:r>
        <w:rPr>
          <w:b/>
        </w:rPr>
        <w:t>Особенности развивающей предметно-пространственной сре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В ДОУ созданы все условия для развития речи детей. В группах созданы «Центр книги», «Центр развития речи», «Центр театр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Разновозрастная группа от 2 до 5 л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>
          <w:i/>
          <w:i/>
        </w:rPr>
      </w:pPr>
      <w:r>
        <w:rPr>
          <w:i/>
        </w:rPr>
        <w:t>Книжный цент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Задачи: Формирование навыка слушания, умения обращаться с книгой; Формирование и расширение представлений об окружающ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Оборудование и материалы, которое есть у нас в уголке: стеллаж для книг, стол и два стульчика; книжки по программе, любимые книжки детей, книжки-малышки, книжки-игрушки; альбомы для рассматривания: «Профессии», «Времена года», «Детский сад»; альбом с семейными фотографиями детей группы; наборы сюжетных и предметных картинок; игры по познавательному и речевому развитию и т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В книжной витрине группы я выставляю обычно 4-5 книг, как правило уже знакомые детям, с яркими, крупными иллюстрациями. Срок пребывания книги в уголке определяю интересом детей к этой книге. В среднем срок ее пребывания в нем составляет 2-2, 5 недель. В уголке я даю детям первые уроки самостоятельного общения с книгой: знакомлю с уголком книги, его устройством и назначением, учу рассматривать книги только там (брать книги чистыми руками, перелистывать осторожно, не рвать, не мять, не использовать для игр; после того как посмотрел, всегда класть книгу на место). Мои малыши любят, когда мы читаем с ними книги и рассматриваем картинки, поэтому здесь у нас много яркой красочной и интересной литературы по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>
          <w:i/>
        </w:rPr>
        <w:t>Музыкально-театральный центр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Задачи: Развитие слухового восприятия и внимания; формирование исполнительских навыков; развитие творчества детей на основе литературных произвед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Оборудование и материалы, которые есть у нас в уголке: набор шумовых коробочек; звучащие игрушки, контрастные по тембру и характеру звукоизвлечения (колокольчики, бубен, дудочки, металлофон, барабан, резиновые пищалки, погремушки и др.); музыкальные дидактические игры; театр настольный, небольшая ширма и наборы кукол (пальчиковых, плоскостных и др.); готовые костюмы, маски для постановки сказок, самодельные костю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  <w:t>Разновозрастная группа от 5 до 7 л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>
          <w:i/>
        </w:rPr>
        <w:t>«Центр р</w:t>
      </w:r>
      <w:r>
        <w:rPr>
          <w:bCs/>
          <w:i/>
        </w:rPr>
        <w:t>азвития речи»</w:t>
      </w:r>
      <w:r>
        <w:rPr>
          <w:i/>
        </w:rPr>
        <w:t>.</w:t>
      </w:r>
      <w:r>
        <w:rPr/>
        <w:t xml:space="preserve"> Цель: развитие активной речи. В «Центре р</w:t>
      </w:r>
      <w:r>
        <w:rPr>
          <w:bCs/>
        </w:rPr>
        <w:t>азвития речи»</w:t>
      </w:r>
      <w:r>
        <w:rPr/>
        <w:t xml:space="preserve"> находятся различные дидактические игры по развитию речи, серии картин и иллюстраций для установления последовательности событий, наборы парных картинок на соотнесение, разрезные сюжетные картинки и т.д. Речевая развивающая среда – это, особым образом организованное окружение, наиболее эффективно влияющее на развитие разных сторон речи каждого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>
          <w:i/>
        </w:rPr>
        <w:t>«Центр книги».</w:t>
      </w:r>
      <w:r>
        <w:rPr/>
        <w:t xml:space="preserve"> Цель: Расширить и систематизировать знания детей о книгах. Развивать познавательную активность, самостоятельность, умение рассуждать, делать умозаключения. Развивать интерес к разгадыванию загадок, расширять кругозор.   Совершенствовать умения в изобразительной деятельности, поддерживать интерес к художественному творчеству.  Продолжать знакомить детей с творчеством пис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 xml:space="preserve">«Центр книги» включает в себя книжный уголок. Содержание книжного уголка соответствует возрастным особенностям детей данного возраста, реализуемой в дошкольном учреждении образовательной программе. В нем находятся книги с художественными произведениями детских писателей, сказками и иные литературные формы по тематике недели. Главный принцип подбора книгоиздательской продукции – минимум текста – максимум иллюстраций. В книжном уголке помещаются фотографии писателей, с творчеством которого дети знакомятся в данный момент и его литературные произве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>
          <w:i/>
        </w:rPr>
        <w:t>«Центр театра</w:t>
      </w:r>
      <w:r>
        <w:rPr>
          <w:bCs/>
          <w:i/>
        </w:rPr>
        <w:t>».</w:t>
      </w:r>
      <w:r>
        <w:rPr>
          <w:bCs/>
        </w:rPr>
        <w:t xml:space="preserve"> Цель:</w:t>
      </w:r>
      <w:r>
        <w:rPr/>
        <w:t xml:space="preserve"> Расширить представления детей о театре, учить детей творчески проявлять себя. Познакомить с разновидностями и особенностями театров. Совершенствовать навыки речевого общения. Совершенствовать умение выражать свое мнение. Закреплять умение работать в мини-группах, умение договарива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ind w:firstLine="709"/>
        <w:jc w:val="both"/>
        <w:outlineLvl w:val="0"/>
        <w:rPr/>
      </w:pPr>
      <w:r>
        <w:rPr/>
        <w:t>«Центр театра» – это важный объект развивающей среды, поскольку именно театрализованная деятельность помогает сплотить группу, объединить детей интересной идеей. В театре дошкольники раскрываются, демонстрируя неожиданные грани своего характера. Здесь размещаются различные виды театров. Дети – большие артисты, поэтому с радостью участвуют в постановках и с удовольствием выступают в роли зрителей. Он представлен различного вида театрами (кукольный, теневой, настольный, пальчиковый). Здесь размещены маски, атрибуты для разыгрывания сказок, элементы костюмов для персонажей, декорации дети изготавливают самостоятельно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ЛИТЕРАТУРА</w:t>
      </w:r>
    </w:p>
    <w:p>
      <w:pPr>
        <w:pStyle w:val="Style19"/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Агранович, З.Е. В помощь логопедам и родителям. Сборник домашних заданий для преодоления недоразвития фонематической стороны речи у старших дошкольников / З.Е. Агранович. – С-Пб.: Детство-пресс, 2007. – 148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ифулина, Г.А. Формирование навыков связного высказывания. Инновационный педагогический проект. Старший дошкольный возраст / Г.А. Гарифулина. – Волгоград: Учитель, 2014. – 6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улина, Г.Я. Развитие речи дошкольников. Подготовительная группа: Методическое пособие. ФГОС / Г.Я. Затулина. – М.: Педагогическое общество России, 2015. – 176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улина, Г.Я. Развитие речи дошкольников. Старшая группа: Методическое пособие. ФГОС / Г.Я. Затулина. – М.: Педагогическое общество России, 2014. – 176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а, И.В. Лексические темы по развитию речи дошкольников. Подготовительная группа: Методическое пособие / И.В. Козина. – М.: Педагогическое общество России, 2014. – 176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а, И.В. Лексические темы по развитию речи дошкольников. Средняя группа: Методическое пособие / И.В. Козина. – М.: Педагогическое общество России, 2014. – 14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ина, И.В. Лексические темы по развитию речи дошкольников. Старшая группа: Методическое пособие / И.В. Козина. – М.: Педагогическое общество России, 2013. – 14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аков, А.И., Тумакова, Г.А. Учите, играя: Игры и упражнения со звучащим словом. Пособие для воспитателя детского сада / А.И. Максаков, Г.А. Тумакова. – М.: Просвещение, 1983. – 14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дошкольников грамоте по методикам Д.Б. Эльконина, Л.Е. Журовой, Н.В. Дуровой / под ред. Шестернина Н.Л.. – М.: Школьная пресса, 2011. – 192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Петрова, О.Б., Засимкова, Л.В., Лосева, Е.М. Развитие речи. Подготовка к обучению грамоте и письму / О.Б. Петрова и др. – Алматы: Алматыкитап, 2015. – 192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каченко, Т.А. Учим говорить правильно / Т.А. Ткаченко. – М.: Просвещение, 2003. – 14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Тумакова, Г.А. Ознакомление дошкольников со звучащим словом / Г.А. Тумакова. – М.: Мозаика-Синтез, 2006. – 144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акова, О.С. Программа развития речи дошкольников. Теоретические основы. Основные задачи. Развитие речи в возрастных группах / О.С. Ушакова. – М.: Сфера, 2009. – 56 с.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шакова, О.С. Развитие речи детей 5-7 лет / О.С. Ушакова. – М.: Сфера, 2014. – 272 с.</w:t>
      </w:r>
    </w:p>
    <w:p>
      <w:pPr>
        <w:pStyle w:val="Normal"/>
        <w:shd w:fill="FFFFFF" w:val="clear"/>
        <w:tabs>
          <w:tab w:val="clear" w:pos="708"/>
          <w:tab w:val="left" w:pos="8573" w:leader="dot"/>
          <w:tab w:val="left" w:pos="9077" w:leader="none"/>
        </w:tabs>
        <w:jc w:val="center"/>
        <w:rPr>
          <w:b/>
          <w:b/>
          <w:color w:val="000000"/>
          <w:sz w:val="28"/>
          <w:szCs w:val="29"/>
        </w:rPr>
      </w:pPr>
      <w:r>
        <w:rPr>
          <w:b/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573" w:leader="dot"/>
          <w:tab w:val="left" w:pos="9077" w:leader="none"/>
        </w:tabs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3508"/>
      </w:tblGrid>
      <w:tr>
        <w:trPr>
          <w:trHeight w:val="4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сур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Детский сад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 у детей: теоретические и методические основы, практические рекоменд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detskiysad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</w:rPr>
                <w:t>/</w:t>
              </w:r>
              <w:r>
                <w:rPr>
                  <w:rStyle w:val="InternetLink"/>
                  <w:bCs/>
                  <w:sz w:val="24"/>
                  <w:lang w:val="en-US"/>
                </w:rPr>
                <w:t>rech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обучению грамоте в детском сад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Cs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</w:rPr>
                <w:t>://</w:t>
              </w:r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detskiysad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</w:rPr>
                <w:t>/</w:t>
              </w:r>
              <w:r>
                <w:rPr>
                  <w:rStyle w:val="InternetLink"/>
                  <w:bCs/>
                  <w:sz w:val="24"/>
                  <w:lang w:val="en-US"/>
                </w:rPr>
                <w:t>ped</w:t>
              </w:r>
              <w:r>
                <w:rPr>
                  <w:rStyle w:val="InternetLink"/>
                  <w:bCs/>
                  <w:sz w:val="24"/>
                </w:rPr>
                <w:t>/</w:t>
              </w:r>
              <w:r>
                <w:rPr>
                  <w:rStyle w:val="InternetLink"/>
                  <w:bCs/>
                  <w:sz w:val="24"/>
                  <w:lang w:val="en-US"/>
                </w:rPr>
                <w:t>chssr</w:t>
              </w:r>
              <w:r>
                <w:rPr>
                  <w:rStyle w:val="InternetLink"/>
                  <w:bCs/>
                  <w:sz w:val="24"/>
                </w:rPr>
                <w:t>08.</w:t>
              </w:r>
              <w:r>
                <w:rPr>
                  <w:rStyle w:val="InternetLink"/>
                  <w:bCs/>
                  <w:sz w:val="24"/>
                  <w:lang w:val="en-US"/>
                </w:rPr>
                <w:t>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нятия с детьми от рождения до 10 лет. Упражнения и игры на </w:t>
            </w:r>
            <w:r>
              <w:rPr>
                <w:bCs/>
                <w:iCs/>
                <w:sz w:val="24"/>
              </w:rPr>
              <w:t>развитие реч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  <w:sz w:val="24"/>
                  <w:lang w:val="en-US"/>
                </w:rPr>
                <w:t>http</w:t>
              </w:r>
              <w:r>
                <w:rPr>
                  <w:rStyle w:val="InternetLink"/>
                  <w:bCs/>
                  <w:sz w:val="24"/>
                </w:rPr>
                <w:t>://</w:t>
              </w:r>
              <w:r>
                <w:rPr>
                  <w:rStyle w:val="InternetLink"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</w:t>
              </w:r>
              <w:r>
                <w:rPr>
                  <w:rStyle w:val="InternetLink"/>
                  <w:bCs/>
                  <w:sz w:val="24"/>
                </w:rPr>
                <w:t>-</w:t>
              </w:r>
              <w:r>
                <w:rPr>
                  <w:rStyle w:val="InternetLink"/>
                  <w:bCs/>
                  <w:sz w:val="24"/>
                  <w:lang w:val="en-US"/>
                </w:rPr>
                <w:t>rech</w:t>
              </w:r>
              <w:r>
                <w:rPr>
                  <w:rStyle w:val="InternetLink"/>
                  <w:bCs/>
                  <w:sz w:val="24"/>
                </w:rPr>
                <w:t>.</w:t>
              </w:r>
              <w:r>
                <w:rPr>
                  <w:rStyle w:val="InternetLink"/>
                  <w:bCs/>
                  <w:sz w:val="24"/>
                  <w:lang w:val="en-US"/>
                </w:rPr>
                <w:t>ru</w:t>
              </w:r>
              <w:r>
                <w:rPr>
                  <w:rStyle w:val="InternetLink"/>
                  <w:bCs/>
                  <w:sz w:val="24"/>
                </w:rPr>
                <w:t>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огопсихо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, исправление дефектов речи и оказание своевременной психологической помощи детям и взрослы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  <w:sz w:val="24"/>
                </w:rPr>
                <w:t>http://logopsiholog.ru/razv_rechi.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ild-ps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витие речи: теоретические основы. Развитие речи по возрастам от 6 мес. до 7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Cs/>
                  <w:sz w:val="24"/>
                </w:rPr>
                <w:t>http://www.child-psy.ru/rechi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школенок.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ультация для воспитателей «Подготовка детей к обучению грамот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  <w:sz w:val="24"/>
                </w:rPr>
                <w:t>http://dohcolonoc.ru/cons/4522-konsultatsiya-dlya-vospitatelej-podgotovka-detej-k-obucheniyu-gramote.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hyperlink r:id="rId17">
              <w:r>
                <w:rPr>
                  <w:rStyle w:val="InternetLink"/>
                  <w:bCs/>
                  <w:sz w:val="24"/>
                </w:rPr>
                <w:t>Социальная сеть работников образования nsportal.ru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0" w:color="D6DDB9"/>
              </w:pBdr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риемы и методы подготовки детей к обучению грам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sz w:val="24"/>
                </w:rPr>
                <w:t>http://nsportal.ru/detskiy-sad/logopediya/2013/11/17/priemy-i-metody-podgotovki-detey-k-obucheniyu-gramote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shvozrast.ru Сайт для детского сада, для воспитателей детских садов и роди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и обучение грамоте детей дошкольного возрас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  <w:sz w:val="24"/>
                </w:rPr>
                <w:t>http://doshvozrast.ru/metodich/konsultac123.htm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кольные матер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готовка к обучению грамоте детей дошкольного возрас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sz w:val="24"/>
                </w:rPr>
                <w:t>http://exam-ans.ru/himiya/9328/index.html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стиваль педагогических идей «Открытый ур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вторская программа «Зернышко» по звуковой культуре речи и подготовке к обучению грамоте (</w:t>
            </w:r>
            <w:hyperlink r:id="rId21">
              <w:r>
                <w:rPr>
                  <w:rStyle w:val="InternetLink"/>
                  <w:bCs/>
                  <w:sz w:val="24"/>
                </w:rPr>
                <w:t>Гараева Раушанья Газизовна</w:t>
              </w:r>
            </w:hyperlink>
            <w:r>
              <w:rPr>
                <w:bCs/>
                <w:sz w:val="24"/>
              </w:rPr>
              <w:t>, МАДОУ №398, г.Казань, Республика Татарстан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Cs/>
                  <w:sz w:val="24"/>
                </w:rPr>
                <w:t>http://festival.1september.ru/articles/591534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верской государственный универс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Учебное пособие «Подготовка детей дошкольного возраста к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</w:rPr>
              <w:t>обучению грамоте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iCs/>
                  <w:sz w:val="24"/>
                  <w:szCs w:val="24"/>
                  <w:shd w:fill="F6F5F3" w:val="clear"/>
                </w:rPr>
                <w:t>http://edc.tversu.ru/f/pedf/spec/050703/dppf1102up.pdf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8" w:leader="none"/>
        </w:tabs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агностический материал для детей 3-4 лет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ксическая сторона речи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. Назвать по три-четыре картинки по следующим лексическим темам: игрушки, посуда, одежда, обувь, животные.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. Назвать действия по картинке (ест, спит, играет, рисует, пьёт, гуляет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 xml:space="preserve">3. Назвать признаки по картинкам (красный, синий, зелёный, жёлтый, большой, маленький, сладкий, кислый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ояние грамматического строя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требление существительных в именительном падеже единственного и множественного числа (назвать по картинкам): стол-столы, мяч-мячи, дом-дома, кукла-куклы, рука-ру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ование прилагательных с существительными единственного числа мужского и женского рода (назвать по картинкам): красный мяч, синий шар, красная чашка, синяя лопат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требление предложно-падежных конструкций с предлогами (по картинкам), предлоги «в», «на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требление глаголов в форме единственного и множественного числа (кот спит- коты спят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следование фонетико-фонематической стороны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ояние имитационной стороны речи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Исследование звукослоговой структуры слов (повторить за педагогом односложные, двусложные, трёхсложные слова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ояние звукопроизношения (отсутствие, замены звуков, возможные искажения).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сные </w:t>
      </w:r>
      <w:r>
        <w:rPr>
          <w:b/>
          <w:bCs/>
          <w:sz w:val="28"/>
          <w:szCs w:val="28"/>
        </w:rPr>
        <w:t xml:space="preserve">а, о, у, и, э, ы </w:t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ёрдые и мягкие согласные звуки : </w:t>
      </w:r>
      <w:r>
        <w:rPr>
          <w:b/>
          <w:bCs/>
          <w:sz w:val="28"/>
          <w:szCs w:val="28"/>
        </w:rPr>
        <w:t xml:space="preserve">б, п, м, в, ф, д, т, н, г, к, х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ховая дифференциация звуков (показать на картинке называемые педагогом предметы: кот-кит, бочка-дочка, миска-кис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показать собачку, услышав звук </w:t>
      </w:r>
      <w:r>
        <w:rPr>
          <w:b/>
          <w:bCs/>
          <w:sz w:val="28"/>
          <w:szCs w:val="28"/>
        </w:rPr>
        <w:t xml:space="preserve">р </w:t>
      </w:r>
      <w:r>
        <w:rPr>
          <w:sz w:val="28"/>
          <w:szCs w:val="28"/>
        </w:rPr>
        <w:t xml:space="preserve">в слове (дом, рак, вода, рыба, банка, труба)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хема обследования детей 4-7 лет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речевой материал усложняется в соответствии с возрастом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Лексическая сторона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вать по 4-5 имён существительных по предложенным темам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, посуда, одежда, обувь (4 года) </w:t>
      </w:r>
    </w:p>
    <w:p>
      <w:pPr>
        <w:pStyle w:val="Normal"/>
        <w:shd w:fill="FFFFFF" w:val="clear"/>
        <w:ind w:right="12" w:firstLine="709"/>
        <w:jc w:val="both"/>
        <w:rPr/>
      </w:pPr>
      <w:r>
        <w:rPr/>
        <w:t>мебель, овощи, фрукты, птицы (5 лет)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ы, насекомые, животные, транспорт (6 лет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вать части тела и части предметов по картинкам (ноги, руки, глаза, уши, живот, грудь, спинка стула, ножки стула и т.д.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вать одним словом, обобщить предметы и объекты, изображённые на картинке: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, кукла, машина –...игрушки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убашка, платье, шорты –…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тул, стол, шкаф –…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урец, помидор, морковь –…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ха, комар, бабочка –…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лаголы.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ода (ответить на вопросы по картинкам):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 мальчик? (ест)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лет: Как передвигаются птицы? (летают) </w:t>
      </w:r>
    </w:p>
    <w:p>
      <w:pPr>
        <w:pStyle w:val="Default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лет: Ворона каркает, а как подаёт голос кукушка ? Врач лечит, а что делает учитель?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мена прилагательны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звать предъявленные цвета, назвать форм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ояние грамматического строя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отребление существительных в именительном падеже единственного и множественного числа (стол-столы, рот-рты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требление имён существительных в косвенных падежах (чего нет у мальчика? мяча)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ование прилагательных с существительными единственного числа (по картинкам):красный мяч, голубая бабоч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требление предложно-падежных конструкций (Где сидит снегирь? На дереве)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5. Употребление числительных 2 и 5 с существительными</w:t>
      </w:r>
      <w:r>
        <w:rPr/>
        <w:t xml:space="preserve"> (</w:t>
      </w:r>
      <w:r>
        <w:rPr>
          <w:sz w:val="28"/>
          <w:szCs w:val="28"/>
        </w:rPr>
        <w:t>два кота,</w:t>
      </w:r>
      <w:r>
        <w:rPr/>
        <w:t xml:space="preserve"> </w:t>
      </w:r>
      <w:r>
        <w:rPr>
          <w:sz w:val="28"/>
          <w:szCs w:val="28"/>
        </w:rPr>
        <w:t xml:space="preserve">пять котов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разование существительных с уменьшительно-ласкательными суффиксами (стол-столик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разование названий детёнышей животных (у кошки-котёнок). </w:t>
      </w:r>
    </w:p>
    <w:p>
      <w:pPr>
        <w:pStyle w:val="Default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сследование фонетической стороны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следование звукослоговой структуры слова (повторить за педагогом слова разной слоговой структуры (кот, вода, стук, банка, ступенька, самолёт, погремушка) </w:t>
      </w:r>
    </w:p>
    <w:p>
      <w:pPr>
        <w:pStyle w:val="Normal"/>
        <w:shd w:fill="FFFFFF" w:val="clear"/>
        <w:ind w:right="12" w:firstLine="709"/>
        <w:jc w:val="both"/>
        <w:rPr/>
      </w:pPr>
      <w:r>
        <w:rPr/>
        <w:t>2. Исследование звукопроизношения:</w:t>
      </w:r>
    </w:p>
    <w:p>
      <w:pPr>
        <w:pStyle w:val="Default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года: а, у, и, о, э, б, п, м, в, ф,, т, д, н, к, г, х, с, з, ц, ш, ж,ч, щ. </w:t>
      </w:r>
    </w:p>
    <w:p>
      <w:pPr>
        <w:pStyle w:val="Default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лет: те же звуки плюс л, р, й. </w:t>
      </w:r>
    </w:p>
    <w:p>
      <w:pPr>
        <w:pStyle w:val="Default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лет: все зву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стояние связной речи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з текста из нескольких предложений. </w:t>
      </w:r>
    </w:p>
    <w:p>
      <w:pPr>
        <w:pStyle w:val="Normal"/>
        <w:shd w:fill="FFFFFF" w:val="clear"/>
        <w:ind w:right="12" w:firstLine="709"/>
        <w:jc w:val="both"/>
        <w:rPr/>
      </w:pPr>
      <w:r>
        <w:rPr/>
        <w:t>6 лет: составление рассказа по серии сюжетных картинок.</w:t>
      </w:r>
    </w:p>
    <w:p>
      <w:pPr>
        <w:pStyle w:val="Normal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9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serpurlitem">
    <w:name w:val="b-serp-url__item"/>
    <w:basedOn w:val="Style11"/>
    <w:qFormat/>
    <w:rPr/>
  </w:style>
  <w:style w:type="character" w:styleId="Bserpurlmark">
    <w:name w:val="b-serp-url__mark"/>
    <w:basedOn w:val="Style11"/>
    <w:qFormat/>
    <w:rPr/>
  </w:style>
  <w:style w:type="character" w:styleId="Bserpitemfrom">
    <w:name w:val="b-serp-item__from"/>
    <w:basedOn w:val="Style11"/>
    <w:qFormat/>
    <w:rPr/>
  </w:style>
  <w:style w:type="character" w:styleId="Bserpitemtextpassage">
    <w:name w:val="b-serp-item__text_passage"/>
    <w:basedOn w:val="Style11"/>
    <w:qFormat/>
    <w:rPr/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5">
    <w:name w:val="c5"/>
    <w:basedOn w:val="Style11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>
      <w:color w:val="00000A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9">
    <w:name w:val="Абзац списка"/>
    <w:basedOn w:val="Style18"/>
    <w:qFormat/>
    <w:pPr/>
    <w:rPr/>
  </w:style>
  <w:style w:type="paragraph" w:styleId="A7cxsplast">
    <w:name w:val="a7cxsplast"/>
    <w:basedOn w:val="Style18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center"/>
    </w:pPr>
    <w:rPr>
      <w:rFonts w:ascii="Palatino Linotype" w:hAnsi="Palatino Linotype" w:cs="Palatino Linotype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jc w:val="center"/>
    </w:pPr>
    <w:rPr>
      <w:rFonts w:ascii="Palatino Linotype" w:hAnsi="Palatino Linotype" w:cs="Palatino Linotype"/>
      <w:sz w:val="24"/>
      <w:szCs w:val="24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detskiysad.ru/rech.html" TargetMode="External"/><Relationship Id="rId12" Type="http://schemas.openxmlformats.org/officeDocument/2006/relationships/hyperlink" Target="http://www.detskiysad.ru/ped/chssr08.html" TargetMode="External"/><Relationship Id="rId13" Type="http://schemas.openxmlformats.org/officeDocument/2006/relationships/hyperlink" Target="http://www.r-rech.ru/" TargetMode="External"/><Relationship Id="rId14" Type="http://schemas.openxmlformats.org/officeDocument/2006/relationships/hyperlink" Target="http://logopsiholog.ru/razv_rechi.html" TargetMode="External"/><Relationship Id="rId15" Type="http://schemas.openxmlformats.org/officeDocument/2006/relationships/hyperlink" Target="http://www.child-psy.ru/rechi/" TargetMode="External"/><Relationship Id="rId16" Type="http://schemas.openxmlformats.org/officeDocument/2006/relationships/hyperlink" Target="http://dohcolonoc.ru/cons/4522-konsultatsiya-dlya-vospitatelej-podgotovka-detej-k-obucheniyu-gramote.html" TargetMode="External"/><Relationship Id="rId17" Type="http://schemas.openxmlformats.org/officeDocument/2006/relationships/hyperlink" Target="http://nsportal.ru/" TargetMode="External"/><Relationship Id="rId18" Type="http://schemas.openxmlformats.org/officeDocument/2006/relationships/hyperlink" Target="http://nsportal.ru/detskiy-sad/logopediya/2013/11/17/priemy-i-metody-podgotovki-detey-k-obucheniyu-gramote" TargetMode="External"/><Relationship Id="rId19" Type="http://schemas.openxmlformats.org/officeDocument/2006/relationships/hyperlink" Target="http://doshvozrast.ru/metodich/konsultac123.htm" TargetMode="External"/><Relationship Id="rId20" Type="http://schemas.openxmlformats.org/officeDocument/2006/relationships/hyperlink" Target="http://exam-ans.ru/himiya/9328/index.html" TargetMode="External"/><Relationship Id="rId21" Type="http://schemas.openxmlformats.org/officeDocument/2006/relationships/hyperlink" Target="http://festival.1september.ru/authors/232-766-526" TargetMode="External"/><Relationship Id="rId22" Type="http://schemas.openxmlformats.org/officeDocument/2006/relationships/hyperlink" Target="http://festival.1september.ru/articles/591534/" TargetMode="External"/><Relationship Id="rId23" Type="http://schemas.openxmlformats.org/officeDocument/2006/relationships/hyperlink" Target="https://docviewer.yandex.ru/r.xml?sk=08fa288aaaf5b46900b949f3d3d10d74&amp;url=http%3A%2F%2Fedc.tversu.ru%2Ff%2Fpedf%2Fspec%2F050703%2Fdppf1102up.pdf" TargetMode="Externa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19:00Z</dcterms:created>
  <dc:creator>-</dc:creator>
  <dc:description/>
  <cp:keywords/>
  <dc:language>en-US</dc:language>
  <cp:lastModifiedBy>Admin</cp:lastModifiedBy>
  <cp:lastPrinted>2020-10-08T22:40:00Z</cp:lastPrinted>
  <dcterms:modified xsi:type="dcterms:W3CDTF">2021-03-24T17:21:00Z</dcterms:modified>
  <cp:revision>140</cp:revision>
  <dc:subject/>
  <dc:title>Принято на заседании                   Рассмотрено на методическом Совете                  Утверждаю</dc:title>
</cp:coreProperties>
</file>