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893"/>
        <w:gridCol w:w="3365"/>
      </w:tblGrid>
      <w:tr>
        <w:trPr/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 «Приморский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»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04.02.2021г</w:t>
            </w:r>
          </w:p>
        </w:tc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комитетом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Приморский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»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г.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детский сад»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Вотчинкова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7/4от     04.02.2021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основания перевода,  отчисления 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становления 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ДОУ  «Приморский детский сад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Порядок регулирует порядок и основание, перевода, отчисления  и  восстановления  воспитанников МАДОУ»Приморский детский сад» (далее  Учреждение).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.2.Порядок  разработан в соответствии с  ч.2 ст.30 Федерального закона от 29.12.2012 №273-Ф3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обрнауки России от 28.12.2015 N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 </w:t>
      </w: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 xml:space="preserve">Приказом Министерства просвещения РФ от 15 мая 2020 г. № 236 «Об утверждении Порядка приема на обучение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по образовательным программам дошкольного образования» с изменениями на 8 сентября 2020 года;</w:t>
      </w:r>
    </w:p>
    <w:p>
      <w:pPr>
        <w:pStyle w:val="Normal"/>
        <w:numPr>
          <w:ilvl w:val="0"/>
          <w:numId w:val="5"/>
        </w:numPr>
        <w:spacing w:lineRule="auto" w:line="240" w:before="48" w:after="48"/>
        <w:ind w:left="0" w:hanging="360"/>
        <w:rPr>
          <w:rFonts w:ascii="Times New Roman" w:hAnsi="Times New Roman" w:eastAsia="Times New Roman" w:cs="Times New Roman"/>
          <w:color w:val="2E2E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eastAsia="ru-RU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Heading1"/>
        <w:shd w:fill="FFFFFF" w:val="clear"/>
        <w:spacing w:before="0" w:after="187"/>
        <w:jc w:val="both"/>
        <w:textAlignment w:val="baseline"/>
        <w:rPr>
          <w:sz w:val="24"/>
          <w:szCs w:val="24"/>
        </w:rPr>
      </w:pPr>
      <w:r>
        <w:rPr>
          <w:b w:val="false"/>
          <w:sz w:val="24"/>
          <w:szCs w:val="24"/>
        </w:rPr>
        <w:t>Уставом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орядок и основания перевода обучающихс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еревод воспитанников осуществляется в следующих случаях: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в следующую возрастную группу;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воспитанника в другое дошкольное учреждение в порядке обмена;</w:t>
      </w:r>
    </w:p>
    <w:p>
      <w:pPr>
        <w:pStyle w:val="Mso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воспитанников в другое дошкольное учреждение на период ремонта  по желанию родителя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кращения деятельности исходной организаци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я лицензии на осуществление образовательной деятельности (далее  лиценз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еревод в следующую возрастную группу осуществляется  ежегодно не позднее 31 августа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еревод воспитанника в другое дошкольное учреждение на период ремонта осуществляется по желанию родителя  (законного представителя), на основании приказа заведующего  Учреждением о закрытии  на ремонт и временного направления воспитанника (воспитанников) в друг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Перевод воспитанника в другое  дошкольное Учреждение в порядке обмена осуществляется по  желанию  родителя (законного  представителя)  по личному заявлению,  согласованному с Учредителе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Mso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— сеть Интернет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ободных мест в выбранной организации обращаются в Кваркенский РОО для определения принимающей организации из числа муниципальных образовательны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перевода обучающегося родителям  (законным представителям) на руки выдается личное дело.</w:t>
      </w:r>
    </w:p>
    <w:p>
      <w:pPr>
        <w:pStyle w:val="C2"/>
        <w:spacing w:before="280" w:after="280"/>
        <w:ind w:left="142" w:firstLine="578"/>
        <w:contextualSpacing/>
        <w:jc w:val="both"/>
        <w:rPr/>
      </w:pPr>
      <w:r>
        <w:rPr/>
        <w:t>2.7</w:t>
      </w:r>
      <w:r>
        <w:rPr>
          <w:shd w:fill="FFFFFF" w:val="clear"/>
        </w:rPr>
        <w:t xml:space="preserve">. В случае прекращения деятельности организации, осуществляющей образовательную деятельность, аннулирования соответствующей лицензии, учредитель и (или) уполномоченный им орган управления указанной организацией обеспечиваю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C2cxsplast"/>
        <w:spacing w:before="280" w:after="280"/>
        <w:ind w:left="142" w:firstLine="578"/>
        <w:contextualSpacing/>
        <w:jc w:val="both"/>
        <w:rPr>
          <w:b/>
          <w:b/>
        </w:rPr>
      </w:pPr>
      <w:r>
        <w:rPr>
          <w:shd w:fill="FFFFFF" w:val="clear"/>
        </w:rPr>
        <w:t>В случае приостановления действия лицензии, учредитель и (или) уполномоченный им орган управления указанной организацией обеспечивают перевод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основным образовательным программам соответствующего уровня и направленности.</w:t>
      </w:r>
      <w:r>
        <w:rPr>
          <w:rStyle w:val="Appleconvertedspace"/>
          <w:shd w:fill="FFFFFF" w:val="clear"/>
        </w:rPr>
        <w:t> </w:t>
      </w:r>
      <w:r>
        <w:rPr/>
        <w:t>Порядо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тчисления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снованием отчисления воспитанника из Учреждения является: окончание срока действия договора 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тчисление может быть осуществлено до окончания срока действия Договора об образовании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 связи со сменой места жительства или другим семейным обстоятельств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медицинского заключения о состоянии здоровья ребенка, препятствующего его дальнейшему пребыванию в образовательном Учре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 связи переводом воспитанника в другое дошкольное учрежд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 связи переводом воспитанника в другое дошкольное учреждение  в порядке обме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 пребывания  временно зачисленных 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причинам, указанным в заявлении родителей (законных представителей): смерть воспитанника, а также признание судом воспитанника умершим или безвестно отсутствующи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родителей (законных представителей) воспитанника и Учреждения, в том числе в случае ликвидации У</w:t>
      </w:r>
      <w:r>
        <w:rPr>
          <w:rFonts w:cs="Times New Roman" w:ascii="Times New Roman" w:hAnsi="Times New Roman"/>
          <w:spacing w:val="-3"/>
          <w:sz w:val="24"/>
          <w:szCs w:val="24"/>
        </w:rPr>
        <w:t>чреждения, осуществляющего образовательную деяте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снованием для отчисления воспитанника является заявление Родителя  (законного представителя)  и оформляется  приказ заведующего Учреждением об отчислении воспитанника не позднее 3 дней после расторжения договора с родителями   (законными представителя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числение воспитанников регистрируется в Книге учета  движения детей не позднее 5 дней после расторжения договора с родителями (законными представителями).</w:t>
      </w:r>
    </w:p>
    <w:p>
      <w:pPr>
        <w:pStyle w:val="Normal"/>
        <w:shd w:fill="FFFFFF" w:val="clear"/>
        <w:spacing w:lineRule="auto" w:line="24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Style w:val="Blk"/>
          <w:rFonts w:cs="Times New Roman" w:ascii="Times New Roman" w:hAnsi="Times New Roman"/>
          <w:sz w:val="24"/>
          <w:szCs w:val="24"/>
        </w:rPr>
        <w:t>Досрочное отчисление обучающегося (воспитанника) по инициативе родителей (законных представителей) несовершеннолетнего обучающегося (воспитанника) не влечет за собой возникновение каких-либо дополнительных, в том числе материальных обязательств указанного обучающегося (воспитанника) перед организацией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3.6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Blk"/>
          <w:rFonts w:cs="Times New Roman" w:ascii="Times New Roman" w:hAnsi="Times New Roman"/>
          <w:sz w:val="24"/>
          <w:szCs w:val="24"/>
        </w:rPr>
        <w:t>Права и обязанности обучающегося (воспитанника)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</w:t>
      </w:r>
    </w:p>
    <w:p>
      <w:pPr>
        <w:pStyle w:val="C3"/>
        <w:jc w:val="both"/>
        <w:rPr/>
      </w:pPr>
      <w:r>
        <w:rPr>
          <w:bCs/>
        </w:rPr>
        <w:t>3.7</w:t>
      </w:r>
      <w:r>
        <w:rPr>
          <w:rStyle w:val="C4"/>
        </w:rPr>
        <w:t>.  При отчислении обучающегося (воспитанника) из образовательной организации родителям (законным представителям) обучающегося (воспитанника) в течение трех рабочих дней выдается медицинская карта обучающегося (воспитанника)</w:t>
      </w:r>
    </w:p>
    <w:p>
      <w:pPr>
        <w:pStyle w:val="Msonospacing"/>
        <w:ind w:firstLine="567"/>
        <w:jc w:val="both"/>
        <w:rPr>
          <w:rStyle w:val="C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порные вопросы, возникающие между  Учреждением  и родителями (законными представителями) при    переводе, отчислении и  восстановление  воспитанников решаются совместно с Учре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Порядок  вступает в силу после утверждения 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рок действия настоящего Порядка  не ограничен. Порядок действует до принятия 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xsplast">
    <w:name w:val="c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6:00Z</dcterms:created>
  <dc:creator>Admin</dc:creator>
  <dc:description/>
  <cp:keywords/>
  <dc:language>en-US</dc:language>
  <cp:lastModifiedBy>Admin</cp:lastModifiedBy>
  <dcterms:modified xsi:type="dcterms:W3CDTF">2021-03-09T15:53:00Z</dcterms:modified>
  <cp:revision>4</cp:revision>
  <dc:subject/>
  <dc:title>Принято на педагогическом совете                                                                                </dc:title>
</cp:coreProperties>
</file>