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НЯТО: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Согласовано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ТВЕРЖДЕНО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бщем собрании работников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с Профсоюзным комитетом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ведующий МАДОУ                                                 </w:t>
        <w:br/>
        <w:t xml:space="preserve">Протокол №4                               Протокол №5                            «Приморский детский сад»                                                                                                               </w:t>
        <w:br/>
        <w:t xml:space="preserve">от «24»08. 2021 г.                         от «24»08. 2021 г                       __________/В.Г.Вотчинкова/                        </w:t>
      </w:r>
    </w:p>
    <w:p>
      <w:pPr>
        <w:pStyle w:val="Normal"/>
        <w:spacing w:lineRule="atLeast" w:line="36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каз №53 от «25»08. 2021 </w:t>
      </w:r>
      <w:r>
        <w:rPr>
          <w:rFonts w:eastAsia="Times New Roman" w:cs="Arial" w:ascii="Arial" w:hAnsi="Arial"/>
          <w:color w:val="1E2120"/>
          <w:sz w:val="21"/>
          <w:szCs w:val="21"/>
          <w:lang w:eastAsia="ru-RU"/>
        </w:rPr>
        <w:br/>
        <w:br/>
        <w:br/>
        <w:br/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б общем собрании трудового коллектив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ДОУ «Приморский детский сад»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б Общем собрании работников МАДОУ «Приморский детский сад» (далее-Положение), разработано в соответствии с Федеральным законом от 29.12.2012 № 273-ФЗ "Об образовании в Российской Федерации" с изменениями от 2 июля 2021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4 февраля 2021 года, Гражданским и Трудовым кодексом Российской Федерации, а также Уставом дошкольного образовательного учреждения.</w:t>
        <w:br/>
        <w:t>1.2. Данное Положение об общем собрании работников ДОУ обозначает основные задачи и функции Общего собрания трудового коллектива детского сада, определяет состав, права и ответственность собрания, а также взаимосвязь с другими органами самоуправления и делопроизводство.</w:t>
        <w:br/>
        <w:t>1.3. В своей деятельности Общее собрание работников ДОУ (далее - Общее собрание) руководствуется настоящим Положением,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  <w:b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  <w:b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  <w:br/>
        <w:t>1.6. Общее собрание действует в целях реализации и защиты прав и законных интересов сотрудников детского сада.</w:t>
        <w:b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  <w:br/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  <w:b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  <w:br/>
        <w:t xml:space="preserve">1.10. Настояще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ожение об общем собрании трудового коллектива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йствует осуществлению управленческих начал, развитию инициативы работников, является локальным нормативным актом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е собрание работников ДОУ содействует осуществлению управленческих начал, развитию инициативы трудового коллектива.</w:t>
        <w:b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й и финансово-хозяйственной деятельности.</w:t>
        <w:b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Общего собра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суждение и рекомендация к утверждению проекта Коллективного договора, а также Правил внутреннего трудового распорядка.</w:t>
        <w:br/>
        <w:t>3.2. Рассмотрение, обсуждение и рекомендация к утверждению Программы развития дошкольного образовательного учреждения.</w:t>
        <w:br/>
        <w:t xml:space="preserve">3.3. Обсуждение и рекомендация к утверждению проекта Устава дошкольного образовательного учреждения с внесением изменений и дополнений в Устав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я о ДО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 также других положений и локальных актов.</w:t>
        <w:b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.</w:t>
        <w:br/>
        <w:t>3.5. Рассмотрение вопросов охраны и безопасности условий труда сотрудников, охраны жизни и здоровья воспитанников.</w:t>
        <w:br/>
        <w:t>3.6. Внесение предложений Учредителю по улучшению финансово-хозяйственной деятельности дошкольного образовательного учреждения.</w:t>
        <w:b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  <w:br/>
        <w:t>3.8. Определение порядка и условий предоставления социальных гарантий и льгот в пределах своей компетенции.</w:t>
        <w:br/>
        <w:t>3.9. Заслушивание отчетов заведующего дошкольным образовательным учреждением о расходовании бюджетных и внебюджетных средств.</w:t>
        <w:b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  <w:b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управления Общим собранием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остав Общего собрания трудового коллектива ДОУ входят все работники дошкольного образовательного учреждения.</w:t>
        <w:b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  <w:br/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седатель Общего собрания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и проведение заседания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вестку дн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выполнение решений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бщее собрание собирается не реже 2 раз в календарный год.</w:t>
        <w:b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  <w:br/>
        <w:t>4.7. Решение Общего собрания принимается открытым голосованием.</w:t>
        <w:br/>
        <w:t>4.8. Решение Общего собрания считается принятым, если за него проголосовало не менее 51% присутствующих.</w:t>
        <w:b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а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имеет право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управлении дошкольным образовательным учреждением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ть отчёт о выполнении вышеуказанных акт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ждый член Общего собрания имеет право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заимосвязь с другими органами самоуправле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работников организует взаимодействие с другими органами самоуправления-педагогическим советом и Советом ДОУ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тветственность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ДОУ несет ответственнос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лопроизводство Общего собра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седания Общего собрания работников ДОУ оформляются печатным протоколом.</w:t>
        <w:br/>
        <w:t>8.2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ротоколе фиксируются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ротоколы подписываются председателем и секретарём Общего собрания.</w:t>
        <w:br/>
        <w:t>8.4. Нумерация протоколов ведётся от начала календарного года.</w:t>
        <w:b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  <w:b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ключительные положе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ее Положение об общем собрании трудового коллектива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  <w:b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5:00Z</dcterms:created>
  <dc:creator>Admin</dc:creator>
  <dc:description/>
  <cp:keywords/>
  <dc:language>en-US</dc:language>
  <cp:lastModifiedBy>Admin</cp:lastModifiedBy>
  <dcterms:modified xsi:type="dcterms:W3CDTF">2021-11-09T15:57:00Z</dcterms:modified>
  <cp:revision>1</cp:revision>
  <dc:subject/>
  <dc:title>ПРИНЯТО:                                        Согласовано                                                УТВЕРЖДЕНО:</dc:title>
</cp:coreProperties>
</file>