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1.12.2022 № 77/2-ОД__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ррупционно-опасных функций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в  МАДОУ «Приморский детский сад»</w:t>
      </w:r>
    </w:p>
    <w:p>
      <w:pPr>
        <w:pStyle w:val="Normal"/>
        <w:ind w:firstLine="851"/>
        <w:jc w:val="center"/>
        <w:rPr/>
      </w:pPr>
      <w:r>
        <w:rPr/>
        <w:t>(наименование учреждени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тивно-управленче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деятельностью 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о служебной информацией, в т.ч. с персональными данным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юридических и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заполнение документов, справок,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олжностными лицами в органах власти и управления, правоохранительными органами и друг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на работу, перевода на другую должность, расстановка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атериальных ценностей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-хозяйственная деятельность (управление и распоряжение имуществом, финансовыми и материальными ресурсам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осуществление закупок товаров, работ, услуг для обеспечения нужд Учреждения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Управление муниципальным имуществом, в т.н.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инансово-хозяйственной деятельности и освоение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, оплата труда и осуществление выплат компенсационного и стимулирующего характера в пределах своей компетенц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bookmarkStart w:id="2" w:name="bookmark0"/>
      <w:r>
        <w:rPr>
          <w:b/>
          <w:i/>
          <w:sz w:val="28"/>
          <w:szCs w:val="28"/>
          <w:u w:val="single"/>
        </w:rPr>
        <w:t>Осуществление контрольных функций: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м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ей работы по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трудовой дисцип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й, финансовой дисциплин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1.12.2022_ №_77/2-ОД_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АДОУ «Примор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414"/>
      </w:tblGrid>
      <w:tr>
        <w:trPr>
          <w:trHeight w:val="162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о</w:t>
              <w:softHyphen/>
              <w:t>управленческий персонал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12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. Прочие специалисты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оны повышенного коррупционного риск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 повышенного коррупционного ри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зоны повышенного коррупционного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изводствен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финансовыми и материальными ресурс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и использование плана финансово-хозяйстве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>- нецелевое использ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неэффективное использование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аспоряжение имуществом без соблюдения соответствующей процедуры, предусмотренной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прозрачность процесса привлечения дополнительных источников финансирования и материальных средств (не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детского сада, членов родительского комите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аказов на поставку товаров, выполнение работ и оказание услу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каз от проведения мониторинга цен на товары и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мущества и ведение  баз данных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своевременная постановка на регистрационный учет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умышлен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Normal"/>
              <w:autoSpaceDE w:val="false"/>
              <w:rPr/>
            </w:pPr>
            <w:r>
              <w:rPr/>
              <w:t>--отсутствие регулярного контроля наличия и сохранности имущества</w:t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с трудовым коллекти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зможность  оказания давления на рабо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отдельным работникам 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ативное приближение к руководству детского сада любимцев, делегирование им полномочий, не  соответствующих статусу;</w:t>
            </w:r>
          </w:p>
          <w:p>
            <w:pPr>
              <w:pStyle w:val="Normal"/>
              <w:autoSpaceDE w:val="false"/>
              <w:rPr/>
            </w:pPr>
            <w:r>
              <w:rPr/>
              <w:t>-возможность приема на  работу родственников, членов семей для выполнения в рамках детского сада исполнительно-распорядительных и административно-хозяйственных функц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юридических, физических ли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-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с вышестояшими должностными лиц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арение подарков и оказание не служебных услуг вышестоящими должностными лицами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ужебной информацией, документ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педагогических  работ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еобъективная оценка деятельности педагогических работников, завышение результатов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лата рабочего времени в полном объеме в случае, когда работник фактически отсутствовал на рабочем месте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1.12.2022_ №_77/2-ОД_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Карта  коррупционных риско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онные р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устранению или минимизации коррупционных ри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сударственным имущест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оставление декларации о доходах руководителя образовате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размещение на сайте образовательного учреждения нормативно-правовых, инструктивно-методических и и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инятие решений о распределении бюджетных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обоснованного плана финансово-хозяйственной деятельности образовательного учреждения и целевое использ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ь законности формирования и расходования вне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комиссионный контроль распределения стимулирующей части фонда оплат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для нужд образовательного учре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комиссии по закупкам в рамках требований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атический контроль за деятельностью комиссии по закупкам;</w:t>
            </w:r>
          </w:p>
          <w:p>
            <w:pPr>
              <w:pStyle w:val="Normal"/>
              <w:autoSpaceDE w:val="false"/>
              <w:rPr/>
            </w:pPr>
            <w:r>
              <w:rPr/>
              <w:t>-ежеквартальный отчет комиссии по закуп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хозяйственная деятельность образовательного учре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евизионный контроль со стороны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комиссии по закупкам в рамках требований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своевременное размещение необходимой информации в специализированных электронных базах;</w:t>
            </w:r>
          </w:p>
          <w:p>
            <w:pPr>
              <w:pStyle w:val="Normal"/>
              <w:autoSpaceDE w:val="false"/>
              <w:rPr/>
            </w:pPr>
            <w:r>
              <w:rPr/>
              <w:t>-ежегодный отчет заведующего образовательного учреждения по выполнению Плана ФХД на текущи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стоянно или временно организационно-распорядительных или административно-хозяйственных функц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дополнительных форм отчетности должностных лиц о результатах принятых ре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и распределение материально-технических ресур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комиссионного распределения материально-технических ресур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комиссионное  проведение инвентаризацион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услуг гражданам и организациям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исключение необходимости личного взаимодействия (общения) должностных лиц с гражданами и организац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использования средств видеонаблюдения в местах оказания услуг гражданам и представителям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оведение разъяснительной и иной работы для существенного снижения возможностей коррупционного  поведения при исполнении коррупционно-опас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латных образовательных услу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значение ответственного лица за реализацию платных образовате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оформление договоров;</w:t>
            </w:r>
          </w:p>
          <w:p>
            <w:pPr>
              <w:pStyle w:val="Normal"/>
              <w:autoSpaceDE w:val="false"/>
              <w:rPr/>
            </w:pPr>
            <w:r>
              <w:rPr/>
              <w:t>-ежегодная отчетность руководителя образовательного учреждения по данному направлению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атическое обновление информации на официальном сайте образовательного учреждения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а приема, перевода и отчисления воспитан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едение регистрации заявлений родителей (законных представителей)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«прозрачности» приема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необходимой информации по наполняемости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 и согласование наградных документов на присвоение работникам образовательного учреждения государственных и ведомственных награ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суждение профессиональной и трудовой деятельности кандидатов на награждение на общем собрании трудового коллектива</w:t>
            </w:r>
          </w:p>
        </w:tc>
      </w:tr>
      <w:tr>
        <w:trPr>
          <w:trHeight w:val="1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педагогических работников на соответствие занимаемой долж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подготовки и проведения аттестационных процессов педагогов на соответствие требованиям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-совершенствование механизма отбора должностных лиц для включения в состав комиссий, рабочих групп, принимающих управленческие решения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6:00Z</dcterms:created>
  <dc:creator>Admin</dc:creator>
  <dc:description/>
  <cp:keywords/>
  <dc:language>en-US</dc:language>
  <cp:lastModifiedBy>Админ</cp:lastModifiedBy>
  <cp:lastPrinted>2022-12-08T10:36:00Z</cp:lastPrinted>
  <dcterms:modified xsi:type="dcterms:W3CDTF">2022-12-08T05:43:00Z</dcterms:modified>
  <cp:revision>4</cp:revision>
  <dc:subject/>
  <dc:title>Приложение к приказу</dc:title>
</cp:coreProperties>
</file>